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止血药的分类以及包含药物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止血药的功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止血药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止血药的分类以及包含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血药分为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凉血止血药：具有凉血止血之功，包括小蓟、大蓟、地榆、槐花、侧柏叶、白茅根、苎麻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瘀止血药：以化瘀止血为主，有的兼能消肿、止痛。包括三七、茜草、蒲黄、花蕊石、降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收敛止血药：具有收敛止血作用，包括白及、仙鹤草、棕榈炭、血余炭、藕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温经止血药：具有温经止血作用，包括艾叶、炮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止血药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凉血止血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蓟：凉血止血，散瘀解毒消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蓟：凉血止血，散瘀解毒消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地榆：凉血止血，解毒敛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槐花：凉血止血，清肝泻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侧柏叶：凉血止血，化痰止咳，生发乌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白茅根：凉血止血，清热利尿，清肺胃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苎麻根：凉血止血，安胎，清热解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瘀止血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七：化瘀止血，活血定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茜草：凉血化瘀止血，通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蒲黄：止血，化瘀，利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花蕊石：降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降香：化瘀止血，理气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收敛止血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白及：收敛止血，消肿生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仙鹤草：收敛止血，止痢，截疟，补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棕榈炭：收敛止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血余炭：收敛止血，化瘀利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藕节：收敛止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温经止血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艾叶：温经止血，散寒调经，安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炮姜：温经止血，温中止痛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止血药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科之要药指的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茜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降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三七，化瘀止血，活血定痛，可用于跌打损伤，瘀血肿痛，为伤科之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3-28T01:06:00Z</dcterms:modified>
  <cp:revision>17</cp:revision>
  <dc:subject/>
  <dc:title/>
</cp:coreProperties>
</file>