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ind w:firstLine="480"/>
        <w:rPr/>
      </w:pPr>
      <w:r>
        <w:rPr>
          <w:rStyle w:val="StrongEmphasis"/>
          <w:rFonts w:cs="Arial"/>
        </w:rPr>
        <w:t>201</w:t>
      </w:r>
      <w:r>
        <w:rPr>
          <w:rStyle w:val="StrongEmphasis"/>
          <w:rFonts w:cs="Arial"/>
        </w:rPr>
        <w:t>7</w:t>
      </w:r>
      <w:r>
        <w:rPr>
          <w:rStyle w:val="StrongEmphasis"/>
          <w:rFonts w:cs="Arial"/>
        </w:rPr>
        <w:t>泌尿外科学主治医师考试大纲</w:t>
      </w:r>
      <w:r>
        <w:rPr>
          <w:rStyle w:val="StrongEmphasis"/>
          <w:rFonts w:cs="Arial"/>
        </w:rPr>
        <w:t>-</w:t>
      </w:r>
      <w:r>
        <w:rPr>
          <w:rStyle w:val="StrongEmphasis"/>
          <w:rFonts w:cs="Arial"/>
        </w:rPr>
        <w:t>专业知识</w:t>
      </w:r>
      <w:r>
        <w:rPr>
          <w:rStyle w:val="StrongEmphasis"/>
          <w:rFonts w:cs="Arial"/>
        </w:rPr>
        <w:t>/</w:t>
      </w:r>
      <w:r>
        <w:rPr>
          <w:rStyle w:val="StrongEmphasis"/>
          <w:rFonts w:cs="Arial"/>
        </w:rPr>
        <w:t>相关专业知识（专业代码</w:t>
      </w:r>
      <w:r>
        <w:rPr>
          <w:rStyle w:val="StrongEmphasis"/>
          <w:rFonts w:cs="Arial"/>
        </w:rPr>
        <w:t>321</w:t>
      </w:r>
      <w:r>
        <w:rPr>
          <w:rStyle w:val="StrongEmphasis"/>
          <w:rFonts w:cs="Arial"/>
        </w:rPr>
        <w:t>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38"/>
        <w:gridCol w:w="2991"/>
        <w:gridCol w:w="540"/>
        <w:gridCol w:w="70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 目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 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泌尿男生殖系疾病的主要症状与检查诊断方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要症状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排尿异常症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疼痛及伴随症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血尿及伴随症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要检查方法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格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室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器械检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影像学检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尿流动力学测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尿路梗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梗阻的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生理改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积水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良性前列腺增生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及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、慢性尿潴留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和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泌尿男生殖系畸形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囊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和病理及分类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包茎与包皮过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隐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盂和输尿管连接部狭窄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见小儿外科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泌尿系损伤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输尿管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膀胱损伤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与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　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尿道损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前尿道损伤的病因及病理、临床表现、诊断与治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后尿道损伤的病因及病理、临床表现、诊断与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五、泌尿男生殖系感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肾盂肾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膀胱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前列腺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前列腺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肾周围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尿道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六、泌尿及男生殖系统结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泌尿系统结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病理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3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4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生殖系统结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临床表现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诊断与鉴别诊断</w:t>
            </w:r>
          </w:p>
          <w:p>
            <w:pPr>
              <w:pStyle w:val="Normal"/>
              <w:autoSpaceDE w:val="false"/>
              <w:spacing w:lineRule="auto" w:line="360"/>
              <w:ind w:left="103" w:right="-20" w:hanging="0"/>
              <w:rPr>
                <w:rFonts w:ascii="宋体;SimSun" w:hAnsi="宋体;SimSun" w:cs="宋体;SimSun"/>
                <w:position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position w:val="-1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position w:val="-1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33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left="142" w:right="-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、尿石症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结石的成分及其性质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生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石的预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及输尿管结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膀胱及尿道结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八、泌尿男生殖系肿瘤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盂及输尿管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膀胱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阴茎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前列腺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九、泌尿男生殖系其他疾病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精索静脉曲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病因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类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下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肾血管性高血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与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、肾上腺外科疾病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皮质醇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发性醛固酮增多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儿茶酚胺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病因及病理生理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一、急性肾功能不全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见外科学基本部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二、肾移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供、受者的选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免疫学选择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非免疫学选择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器官保存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急性排斥反应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慢性排斥反应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免疫抑制药物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十三、尿失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诊断及鉴别诊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6:28:00Z</dcterms:modified>
  <cp:revision>39</cp:revision>
  <dc:subject/>
  <dc:title/>
</cp:coreProperties>
</file>