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7</w:t>
      </w:r>
      <w:r>
        <w:rPr>
          <w:b/>
        </w:rPr>
        <w:t>中药士考试大纲</w:t>
      </w:r>
      <w:r>
        <w:rPr>
          <w:b/>
        </w:rPr>
        <w:t>-</w:t>
      </w:r>
      <w:r>
        <w:rPr>
          <w:b/>
        </w:rPr>
        <w:t>专业实践能力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229"/>
        <w:gridCol w:w="2136"/>
        <w:gridCol w:w="3864"/>
        <w:gridCol w:w="535"/>
      </w:tblGrid>
      <w:tr>
        <w:trPr>
          <w:trHeight w:val="62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试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要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试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科目</w:t>
            </w:r>
          </w:p>
        </w:tc>
      </w:tr>
      <w:tr>
        <w:trPr>
          <w:trHeight w:val="34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绪论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药剂学性质与常用术语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药剂学的性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剂型选择的基本原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药剂的常用术语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剂型的分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物态分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制法分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分散系统分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给药途径与方法分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药剂工作的依据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典的性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药典的版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局颁标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制药卫生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卫生标准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卫生标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制药过程的污染途径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5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环境的卫生管理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洁净室的等级及适用范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灭菌方法与无菌操作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灭菌法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滤过除菌法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灭菌法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菌操作法的要点与注意事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腐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防腐剂的种类与应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粉碎、筛析与混合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碎方法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碎的目的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法粉碎的适用范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湿法粉碎的适用范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温粉碎的适用范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筛析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筛析的目的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筛的种类与规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末分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合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合的原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合的方法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散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散剂的特点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散剂的特点与分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散剂的制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散剂的制法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散剂的制法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浸提、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、浓缩与干燥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浸提的原理与影响因素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的浸提过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浸提的主要因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浸提方法与设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浸提溶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浸提方法的特点与应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浸提液的分离方法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分离方法的特点与选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精制方法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提醇沉法的原理和操作过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浓缩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浓缩方法的特点与应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浓缩效率的因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燥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干燥方法的特点与应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浸出药剂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浸出药剂的特点与分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浸出药剂的特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浸出药剂的分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浸出药剂的种类与制法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剂的特点与制法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糖浆剂与煎膏剂的特点与制法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剂与酊剂的特点与制法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浸膏剂、浸膏剂和茶剂的特点与制法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液体药剂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体药剂的特点与分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体药剂的持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体药剂的分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面活性剂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面活性剂的含义、特点与基本性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表面活性剂的种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63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加药物溶解度的方法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溶的方法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溶液型药剂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溶液型药剂的特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种真溶液型药剂的制法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体溶液型药剂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体溶液型药剂的分类与特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体溶液型药剂的制法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浊液型药剂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浊液型药剂的分类与特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化剂的特点与分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浊液型药剂的制法及稳定性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悬液型药剂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悬液型药剂特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悬液型药剂的常用附加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悬液型药剂的制法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注射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用溶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剂的特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剂的分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剂的质量要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原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原的基本性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剂中污染热原的途径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剂中除去热原的方法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剂的溶剂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注射剂的溶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剂的附加剂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加主药溶解度附加剂的种类与选取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止主药氧化附加剂的种类与选取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抑制微生物增殖附加剂的种类与选取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附加剂的种类与选取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节渗透压的附加剂的种类与选取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轻疼痛的附加剂的种类与选取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注射剂的质量检查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剂的容器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液剂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液剂的特点与种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用溶液剂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用溶液剂的特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用溶液剂的附加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用溶液剂的制法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外用膏剂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用膏剂的特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用膏剂的分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膏剂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膏剂常用基质的种类与选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膏剂的制法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膏药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膏药的原料选用与处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膏药基质的种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膏药的制法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胶膏剂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胶膏剂的基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胶膏剂的制法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凝胶膏剂与涂膜剂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凝胶膏剂的组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膜剂的组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栓剂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栓剂的特点与作用机理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栓剂的分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栓剂的作用特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栓剂的基质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栓剂基质的要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质的种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栓剂的制法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熔法制备栓剂的工艺流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润滑剂的种类与选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栓剂的质量要求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量差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融变时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生物限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、胶囊剂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囊剂的含义、分类与特点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囊剂的分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囊剂的特点及规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囊剂的制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硬胶囊剂的制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胶囊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制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63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囊剂的质量评定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囊剂的质量检查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9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、丸剂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丸剂的特点与分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丸剂的特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丸剂的分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丸常用赋形剂的选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粉的要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丸的制法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蜜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蜜丸的特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蜂蜜的选择与炼制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炼蜜的规格与选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蜜丸的制法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浓缩丸和水蜜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浓缩丸的特点及制法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蜜丸的特点及制法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糊丸和蜡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糊丸的赋形剂和制法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蜡丸的赋形剂和制法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滴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滴丸的特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基质的种类与选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却剂的种类与选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滴丸的制法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、丸剂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丸剂的包衣与质量检查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丸剂包衣的目的、种类及材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丸剂的质量检查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三、颗粒剂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剂的分类与特点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剂的特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剂的分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剂的制法与质量要求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剂的制法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剂的质量要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四、片剂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的特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的分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的赋形剂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稀释剂与吸收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润湿剂与黏合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崩解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润滑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的制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颗粒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的包衣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的包衣目的特点和种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衣物料的种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衣方法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质量检查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检查项目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 w:type="textWrapping" w:clear="all"/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续表（</w:t>
      </w:r>
      <w:bookmarkStart w:id="0" w:name="校对"/>
      <w:bookmarkEnd w:id="0"/>
      <w:r>
        <w:rPr>
          <w:rFonts w:ascii="宋体;SimSun" w:hAnsi="宋体;SimSun" w:cs="宋体;SimSun"/>
          <w:b/>
          <w:bCs/>
          <w:kern w:val="0"/>
          <w:sz w:val="24"/>
          <w:szCs w:val="24"/>
        </w:rPr>
        <w:t>中药调剂学）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15"/>
        <w:gridCol w:w="1996"/>
        <w:gridCol w:w="3305"/>
        <w:gridCol w:w="595"/>
      </w:tblGrid>
      <w:tr>
        <w:trPr>
          <w:trHeight w:val="4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试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要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试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科目</w:t>
            </w:r>
          </w:p>
        </w:tc>
      </w:tr>
      <w:tr>
        <w:trPr>
          <w:trHeight w:val="16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中药处方与处方应付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方原则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9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君臣佐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5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配伍规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类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的意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的分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定处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定处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处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格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格式和项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常用术语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常用术语及分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脚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管理制度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管理制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药品的规范化名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药品正名与应付常规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药品合写与应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别名与应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中药配伍及用药禁忌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配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配伍及临床意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“七情”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药禁忌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伍禁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八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九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妊娠用药禁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合理用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理用药概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理用药的意义和目的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理用药指导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理用药指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不良反应监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不良反应监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不良反应监测管理制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不良反应监测报告范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不良反应监测工作程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特殊中药的调剂与管理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中药的调剂与管理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中药品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中药的使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中药处方管理制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性中药的调剂与管理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性中药的品种与分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性中药的调配管理制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性中药的用量用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性中药处方管理制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中药用量与计量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用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用量及确定原则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处方的用量规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药材的处方用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计量及计量工具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今度量衡对照及换算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中药计量工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戥秤的使用方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中药调剂设施及工作制度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设施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片斗柜及调剂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调剂工具及用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斗谱排列原则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斗谱的排列原则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中药的存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剂用药的供应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剂用药供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斗、装斗、调配、保管的关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饮片调剂操作规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方与处方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制度，下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价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价的原则与方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处方的调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核的工作程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药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药的工作程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剂质量管理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发药剂的质量要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方法及质量评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中成药调剂操作规程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成药调剂操作规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成药调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成药调剂操作规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有效期的推算及判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成药处方药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成药处方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中成药处方药的功能主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成药非处方药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成药非处方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处方药的遴选原则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中成药非处方药品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中药煎服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煎药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剂概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剂的煎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特殊煎药方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药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药温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药剂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药时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药饮食禁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煎药工作制度及操作常规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煎药工作制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煎药操作常规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中药品质变异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中药品质变异的因素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变质的自身因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变质的环境因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霉变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发霉的原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防中药霉变的措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虫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见的中药害虫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害虫蛀蚀的防治措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色及易变色的品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泛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泛油及易泛油的品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味散失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味散失的原因及品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变异现象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华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潮解溶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粘连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腐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、中药养护技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燥养护技术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燥养护技术的种类及应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藏养护技术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藏养护技术及应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埋藏养护技术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埋藏养护技术的种类及应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药剂养护技术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药剂养护技术的种类及应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63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抗同贮养护技术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抗同贮养护技术及应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调养护技术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调养护技术及应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中药材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及根茎类药材的养护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、花、全草类中药的养护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实与种子类药材的养护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茎皮类药材的养护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菌类药材的养护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类药材的养护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饮片的养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饮片的养护方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饮片的变异现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成药养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见中成药剂型的养护技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成药常见的变质现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72540" cy="3200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批注主题 Char"/>
    <w:basedOn w:val="Char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45:00Z</dcterms:created>
  <dc:creator>cdel</dc:creator>
  <dc:description/>
  <cp:keywords/>
  <dc:language>en-US</dc:language>
  <cp:lastModifiedBy>DELL</cp:lastModifiedBy>
  <dcterms:modified xsi:type="dcterms:W3CDTF">2017-03-14T08:18:00Z</dcterms:modified>
  <cp:revision>14</cp:revision>
  <dc:subject/>
  <dc:title/>
</cp:coreProperties>
</file>