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20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成人外周血各种白细胞的绝对值是？</w:t>
      </w:r>
    </w:p>
    <w:p>
      <w:pPr>
        <w:pStyle w:val="Normal"/>
        <w:jc w:val="left"/>
        <w:rPr/>
      </w:pPr>
      <w:r>
        <w:rPr/>
        <w:t>【解答】成人白细胞分类参考值（见下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对值（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杆状核粒细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分叶核粒细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酸性粒细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碱性粒细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细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核细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</w:tbl>
    <w:p>
      <w:pPr>
        <w:pStyle w:val="Normal"/>
        <w:jc w:val="left"/>
        <w:rPr/>
      </w:pPr>
      <w:r>
        <w:rPr/>
        <w:t>2.</w:t>
      </w:r>
      <w:r>
        <w:rPr/>
        <w:t>【问题】心肌酶谱的概念？</w:t>
      </w:r>
    </w:p>
    <w:p>
      <w:pPr>
        <w:pStyle w:val="Normal"/>
        <w:jc w:val="left"/>
        <w:rPr/>
      </w:pPr>
      <w:r>
        <w:rPr/>
        <w:t>【解答】心肌酶谱是血液中检测到的心肌细胞中的酶，由于心肌细胞的损伤可以导致血浆中心肌酶的含量升高，通过血清学的检查是可以测出的，测出的酶就是心肌酶。</w:t>
      </w:r>
    </w:p>
    <w:p>
      <w:pPr>
        <w:pStyle w:val="Normal"/>
        <w:jc w:val="left"/>
        <w:rPr/>
      </w:pPr>
      <w:r>
        <w:rPr/>
        <w:t>3.</w:t>
      </w:r>
      <w:r>
        <w:rPr/>
        <w:t>【问题】急性淋巴细胞白血病分为哪几型？各型的特点是？</w:t>
      </w:r>
    </w:p>
    <w:p>
      <w:pPr>
        <w:pStyle w:val="Normal"/>
        <w:jc w:val="left"/>
        <w:rPr/>
      </w:pPr>
      <w:r>
        <w:rPr/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学特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型（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型（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型（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大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细胞为主，大小较一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细胞为主，大小不一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细胞为主，大小较一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染色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粗，每例结构较一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疏松，每例结构较不一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细点状均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，偶有凹陷或折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规则，凹陷或折叠常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规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而不清楚，少或不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楚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或多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显，一个或多个，呈小泡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胞质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定，常较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胞质嗜碱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或中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定，有些细胞深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胞质空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明显，呈蜂窝状</w:t>
            </w:r>
          </w:p>
        </w:tc>
      </w:tr>
    </w:tbl>
    <w:p>
      <w:pPr>
        <w:pStyle w:val="Normal"/>
        <w:jc w:val="left"/>
        <w:rPr/>
      </w:pPr>
      <w:r>
        <w:rPr/>
        <w:t>4.</w:t>
      </w:r>
      <w:r>
        <w:rPr/>
        <w:t>【问题】荚膜的功能有哪些？</w:t>
      </w:r>
    </w:p>
    <w:p>
      <w:pPr>
        <w:pStyle w:val="Normal"/>
        <w:jc w:val="left"/>
        <w:rPr/>
      </w:pPr>
      <w:r>
        <w:rPr/>
        <w:t>【解答】荚膜是某些细菌在细胞壁外包绕的一层界限分明，且不易被洗脱的黏稠性物质。荚膜对碱性染料的亲和性低，不易着色，普通染色只能看到菌体周围有一圈未着色的透明带；如用墨汁作负染色，则荚膜显现更为清楚。其成分多为糖类，用荚膜染色法于光学显微镜下可见菌体外一层肥厚的透明圈。</w:t>
      </w:r>
    </w:p>
    <w:p>
      <w:pPr>
        <w:pStyle w:val="Normal"/>
        <w:jc w:val="left"/>
        <w:rPr/>
      </w:pPr>
      <w:r>
        <w:rPr/>
        <w:t>其功能是：①对细菌具有保护作用；②致病作用；③抗原性；④鉴别细菌的依据之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FAN</cp:lastModifiedBy>
  <dcterms:modified xsi:type="dcterms:W3CDTF">2017-03-08T05:51:00Z</dcterms:modified>
  <cp:revision>34</cp:revision>
  <dc:subject/>
  <dc:title/>
</cp:coreProperties>
</file>