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张力性气胸、开放性气胸及闭合性气胸的如何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抗心律失常的药物分类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张力性气胸、开放性气胸及闭合性气胸的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合性气胸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力性气胸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性气胸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诊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廓饱满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廓饱满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廓饱满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触诊纵膈气管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健侧移位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健侧显著移位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膈向健侧移位可致纵膈扑动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叩诊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鼓音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高度鼓音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鼓音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诊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音减弱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音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消失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音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消失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伤肺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萎缩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重萎缩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全萎缩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首选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程度肺萎缩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完全塌陷、严重胸腔积气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萎缩，大量胸腔积气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肺压缩量＜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者先行观察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w</w:t>
            </w:r>
            <w:r>
              <w:rPr>
                <w:sz w:val="24"/>
              </w:rPr>
              <w:t>可自行吸收 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者先穿刺抽气 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自觉症状重者行闭式引流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立即穿刺抽气进行减压处理 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自觉症状重者行闭式引流 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必要开胸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立即将开放性变为闭合性（凡士林纱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棉垫覆盖伤口）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自觉症状重者行闭式引流 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必要开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抗心律失常的药物分类有哪些及各种代表药的适应症及不良反应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抗心律失常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Ⅰ</w:t>
      </w:r>
      <w:r>
        <w:rPr>
          <w:rFonts w:ascii="宋体;SimSun" w:hAnsi="宋体;SimSun" w:cs="宋体;SimSun"/>
          <w:sz w:val="24"/>
        </w:rPr>
        <w:t>类：钠通道阻滞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适度阻滞钠通道，奎尼丁，普鲁卡因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轻度阻滞钠通道，利多卡因，苯妥英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重度阻滞钠通道，普罗帕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Ⅱ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-β</w:t>
      </w:r>
      <w:r>
        <w:rPr>
          <w:rFonts w:ascii="宋体;SimSun" w:hAnsi="宋体;SimSun" w:cs="宋体;SimSun"/>
          <w:sz w:val="24"/>
        </w:rPr>
        <w:t>肾上腺素受体阻断药：如普萘洛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Ⅲ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选择性延长复极过程的药物：延长</w:t>
      </w:r>
      <w:r>
        <w:rPr>
          <w:rFonts w:cs="宋体;SimSun" w:ascii="宋体;SimSun" w:hAnsi="宋体;SimSun"/>
          <w:sz w:val="24"/>
        </w:rPr>
        <w:t>APD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，碘胺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Ⅳ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钙拮抗剂：阻滞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内流，维拉帕米</w:t>
      </w:r>
    </w:p>
    <w:p>
      <w:pPr>
        <w:pStyle w:val="Normal"/>
        <w:widowControl/>
        <w:shd w:fill="FFFFFF" w:val="clear"/>
        <w:spacing w:lineRule="atLeast" w:line="360" w:before="15" w:after="15"/>
        <w:ind w:left="15" w:right="15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24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544"/>
        <w:gridCol w:w="3996"/>
      </w:tblGrid>
      <w:tr>
        <w:trPr>
          <w:trHeight w:val="55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</w:t>
            </w:r>
          </w:p>
        </w:tc>
        <w:tc>
          <w:tcPr>
            <w:tcW w:w="35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应证</w:t>
            </w:r>
          </w:p>
        </w:tc>
        <w:tc>
          <w:tcPr>
            <w:tcW w:w="39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良反应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奎尼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性与室性期前收缩；房扑与房颤，</w:t>
            </w:r>
            <w:r>
              <w:rPr>
                <w:sz w:val="24"/>
              </w:rPr>
              <w:t>AVRT</w:t>
            </w:r>
            <w:r>
              <w:rPr>
                <w:sz w:val="24"/>
              </w:rPr>
              <w:t>，预激综合征；室性心动过速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肠道反应，过敏反应等；心脏方面：窦性停搏、房室传导阻滞、</w:t>
            </w:r>
            <w:r>
              <w:rPr>
                <w:sz w:val="24"/>
              </w:rPr>
              <w:t>QT</w:t>
            </w:r>
            <w:r>
              <w:rPr>
                <w:sz w:val="24"/>
              </w:rPr>
              <w:t>间期延长与尖端扭转型室速、晕厥，低血压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多卡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心梗或复发性室性快速性心律失常治疗；心室颤动复苏后的防止复发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眩晕、感觉异常、意识模糊，谵妄、昏迷；心脏方面：少数引起窦房结抑制、室内传导阻滞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罗帕酮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类型室上性心动过速；室性期前收缩，难治性、致命性室速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眩晕、感觉异常、意识模糊，胃肠道反应，心脏方面：窦房结抑制、房室阻滞、加重心衰；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β-</w:t>
            </w:r>
            <w:r>
              <w:rPr>
                <w:sz w:val="24"/>
              </w:rPr>
              <w:t>受体阻滞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甲亢诱发的心律失常；⑵房颤时伴心室率减低，房室折返性心动过速；⑶洋地黄中毒引起的心律失常；⑷长</w:t>
            </w:r>
            <w:r>
              <w:rPr>
                <w:sz w:val="24"/>
              </w:rPr>
              <w:t>Q-T</w:t>
            </w:r>
            <w:r>
              <w:rPr>
                <w:sz w:val="24"/>
              </w:rPr>
              <w:t>间期综合征和二尖瓣脱垂引起的室性心律失常；⑸心肌梗死后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重哮喘与慢阻肺；间歇性跛行、雷诺现象。精神抑郁，糖尿病患者可能致低血糖、乏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方面：低血压、心动过缓、充血性心力衰竭</w:t>
            </w:r>
          </w:p>
        </w:tc>
      </w:tr>
      <w:tr>
        <w:trPr/>
        <w:tc>
          <w:tcPr>
            <w:tcW w:w="98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胺碘酮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室上性与室性快速心律失常、包括心房扑动与颤动、预激综合征；肥厚性心肌病，心肌梗死后心律失常、复苏后预防室性心律失常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严重的心外毒性为肺纤维化，转氨酶升高；光过敏；胃肠道反应；甲状腺功能亢进或减退；心脏方面：心动过缓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2-28T02:08:00Z</dcterms:modified>
  <cp:revision>11</cp:revision>
  <dc:subject/>
  <dc:title/>
</cp:coreProperties>
</file>