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19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272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临床实践训练经历满一年证明</w:t>
      </w:r>
    </w:p>
    <w:p>
      <w:pPr>
        <w:pStyle w:val="Normal"/>
        <w:ind w:firstLine="883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及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本人于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毕业于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____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校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__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专业。自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起，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_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进行临床实践训练，至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临床实践训练时间满一年。</w:t>
      </w:r>
    </w:p>
    <w:p>
      <w:pPr>
        <w:pStyle w:val="Normal"/>
        <w:spacing w:lineRule="auto" w:line="240"/>
        <w:ind w:firstLine="617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本人承诺将于今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前，将后续临床实践训练经历累计满一年的证明及硕（博）士毕业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auto" w:line="240"/>
        <w:ind w:firstLine="617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临床实践单位（章）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ab/>
        <w:tab/>
        <w:tab/>
        <w:tab/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生院（章）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   年   月 　日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ind w:firstLine="41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承诺人签字：</w:t>
      </w:r>
    </w:p>
    <w:p>
      <w:pPr>
        <w:pStyle w:val="Normal"/>
        <w:spacing w:lineRule="auto" w:line="240"/>
        <w:ind w:firstLine="41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承诺人身份证号：</w:t>
      </w:r>
    </w:p>
    <w:p>
      <w:pPr>
        <w:pStyle w:val="Normal"/>
        <w:spacing w:lineRule="auto" w:line="240"/>
        <w:ind w:right="640"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手机号码： 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ind w:firstLine="32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审核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审核意见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室负责人签字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经办人签字：  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                             盖章（单位公章）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单位公章处需由单位盖章，单位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室盖章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7:00Z</dcterms:created>
  <dc:creator>Administrator</dc:creator>
  <dc:description/>
  <dc:language>en-US</dc:language>
  <cp:lastModifiedBy>Administrator</cp:lastModifiedBy>
  <dcterms:modified xsi:type="dcterms:W3CDTF">2017-02-22T09:2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