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 w:val="44"/>
          <w:szCs w:val="44"/>
        </w:rPr>
        <w:t>2017</w:t>
      </w:r>
      <w:r>
        <w:rPr>
          <w:rFonts w:ascii="ˎ̥;Times New Roman" w:hAnsi="ˎ̥;Times New Roman" w:cs="宋体;SimSun"/>
          <w:b/>
          <w:bCs/>
          <w:color w:val="000000"/>
          <w:kern w:val="2"/>
          <w:sz w:val="44"/>
          <w:szCs w:val="44"/>
        </w:rPr>
        <w:t>年张家口考点医师资格考试报名</w:t>
      </w:r>
    </w:p>
    <w:p>
      <w:pPr>
        <w:pStyle w:val="Normal"/>
        <w:widowControl/>
        <w:numPr>
          <w:ilvl w:val="0"/>
          <w:numId w:val="0"/>
        </w:numPr>
        <w:spacing w:lineRule="atLeast" w:line="345" w:before="280" w:after="280"/>
        <w:jc w:val="center"/>
        <w:outlineLvl w:val="1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44"/>
          <w:szCs w:val="44"/>
        </w:rPr>
        <w:t>相关问题解答</w:t>
      </w:r>
    </w:p>
    <w:p>
      <w:pPr>
        <w:pStyle w:val="Normal"/>
        <w:widowControl/>
        <w:numPr>
          <w:ilvl w:val="0"/>
          <w:numId w:val="0"/>
        </w:numPr>
        <w:spacing w:lineRule="atLeast" w:line="345" w:before="280" w:after="280"/>
        <w:ind w:firstLine="562"/>
        <w:jc w:val="left"/>
        <w:outlineLvl w:val="1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45" w:before="280" w:after="280"/>
        <w:ind w:firstLine="562"/>
        <w:jc w:val="left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一、符合什么样的条件才能在张家口考点报考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考生户口或试用医疗机构在张家口市辖区的均可在张家口考点报考。试用医疗机构是指经卫生计生行政部门审批的各级医疗机构，包括村卫生室、诊所等以上医疗机构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二、考生现场审核需要携带哪些材料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共性材料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报名成功通知单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身份证的原件和复印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毕业证的原件和复印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试用医疗机构执业许可证复印件，并加盖审批卫生行政机构公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由省、市卫生行政部门核发的，只加盖本机构公章即可。</w:t>
      </w:r>
    </w:p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注：报名的医疗机构名称及公章以《医疗机构执业许可证》为准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不同类别考生还需携带的材料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首次报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包括已报考未通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考生：《医师资格考试试用期考核证明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单位盖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《应届医学专业毕业生医师资格考试报考承诺书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限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应届毕业生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助理报考执业的考生：执业助理医师资格证及执业证的原件和复印件、《执业助理医师报考执业医师执业期考核证明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单位盖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所有考生试用期计算时间截止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，但填写考核证明表时，工作起止时间应填写至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申请加试儿科、院前急救的考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加试申请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单位聘用协议或劳动合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单位岗位公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其他材料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助理报考执业变更过注册的考生、中专考生、试用单位在外地的考生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+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考生、专接本考生、四年制本科考生、身份证与毕业证不一致的考生等还需携带其他材料，详见本《相关问题解答》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三、考生现场审核所需的表格在哪里下载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可在张家口市卫计委网站通知中下载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四、考生带教老师有哪些要求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考生报考类别须与带教老师执业类别一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大类别临床、口腔、公卫、中医等一致即可，不要求小类别内、外科等一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中医与中西医可相互带教。在乡镇卫生院或村卫生室工作的助理医师，其报考执业医师不要求填写带教老师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五、考生报考专业与所在医疗机构执业范围一致性问题有何规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医疗机构许可证必须在有效期内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执业范围中含有考生报考的专业类别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六、助理医师报考执业医师的考生有哪些要求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时间问题是如何规定的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自注册之日起计算执业时间，中专学历须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，大专学历须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方可报考执业医师。学历以考取助理证书的原始学历为准，后取学历不作为计算时间依据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注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专学历注册日期须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之前，大专学历注册日期须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之前。</w:t>
      </w:r>
    </w:p>
    <w:p>
      <w:pPr>
        <w:pStyle w:val="Normal"/>
        <w:widowControl/>
        <w:spacing w:lineRule="atLeast" w:line="360"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有过变更注册经历的考核合格证明有何要求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答：中专考生需要提供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内从业的所有医疗机构的考核合格证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大专考生需要提供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内从业的所有医疗机构的考核合格证明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注：现工作医疗机构以注册证上最后的医疗机构为准；在上述期间工作过的医疗机构已撤销、合并或更名的，由其批准的卫生行政部门出具相关证明；考核合格证明由其归属或更名后的医疗机构盖章；注册证上未登记的医疗机构不计算执业时间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有过变更注册、换执业证等情况，助理实际执业时间已够规定要求，但注册证书上的最早时间不够怎么办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需要由最后一次注册的卫生计生行政部门在注册系统打印制式表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含照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并加盖卫生计生行政部门注册公章。《首次注册申请表》、单位开具的证明材料等不予承认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08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月之前专业混报取得助理医师报考执业的有何要求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报考执业医师资格，须在取得助理医师资格后入学，并与助理医师专业一致的成人学历方可报考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七、中专考生报考相关问题解答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二年制中专学历提交材料有何要求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报名时需提交学校补课培训计划、考核结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结业证书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补课名单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含姓名、身份证号、联系电话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具体事宜联系毕业学校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农村医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”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专业毕业生报考有哪些规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以后入学经省级教育行政部门、卫生计生行政部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医药管理部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同意设置并报教育部备案的农村医学专业毕业生，其中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专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历作为报考临床类别执业助理医师资格的学历依据。农村医学专业毕业生考取执业助理医师资格后，限定到村卫生室执业，确有需要的可到乡镇卫生院执业。农村医学的毕业生户籍须是河北，方可报考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省外中专报考有哪些规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) 20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以后入学的毕业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除中医、中西医专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不予报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2)20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0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期间入学的外省中医、中西医结合专业中专毕业证书，入学时户籍和所在学校不在同一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区、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，需学校所在地省级教育部门提供《教育部跨省招生计划文件》方可报考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以后入学的中西医结合专业不可报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3)20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以后入学的外省中医专业须提供教育部、国家中医药管理局的备案材料方可报考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4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河北籍考生持外省普通中专毕业证书报考，除规定材料外还需提供其毕业学校当年在河北招生的省级计划文件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中专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卫生保健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专业报考有哪些规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等职业学校中卫生保健专业的培养目标是乡村医生，取得执业助理医师资格后，《医师资格证书》标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乡村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两字，限定申请在乡、村两级医疗机构执业注册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以中专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卫生保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专业考取助理医师后，注册时间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的，可以报考同类别执业医师资格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八、关于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3+2”(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中专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+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大专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报考须注意哪些问题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网报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填写：专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;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需携带中专、大专两个毕业证的原件和复印件，前后专业不一致的，以专科学历专业报考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九、全日制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专接本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考生报名须注意的问题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除规定材料外，需携带专科毕业证、本科毕业证、学位证原件和复印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网报信息学制填写为：专科加本科的合计时间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十、经国家卫生计生委、教育部协商同意的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年制本科医学影像、临床医学、口腔医学和预防医学等专业，除规定材料外，还需提供哪些材料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须提供医学学士学位证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十一、张家口户籍，试用医疗机构不在张家口辖区的考生，除提交规定的材料外，还需提交哪些材料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另提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户口本复印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所在单位《医疗机构执业许可证》副本复印件并加盖单位公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主管卫生行政部门出具的合法机构证明，并加盖发证机关公章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十二、申请加试儿科、院前急救的考生应注意哪些问题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参加加试的考生应是定岗在儿科、院前急救岗位的人员，应届毕业生不允许报考。即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拟报考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毕业的考生不能报考。除规定材料外，考生还应提交的材料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加试申请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单位聘用协议或劳动合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单位岗位公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盖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十三、报考乡村全科执业助理医师须符合哪些条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须同时符合下列两个条件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已在乡镇卫生院或村卫生室工作满一年且考核合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;(2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符合《医师资格考试报名资格规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国卫医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2014)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报考临床类别或中医类别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含中医、中西医结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医师资格的学历要求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十四、哪些医学相关专业不能报考医师资格考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心理学、法医学、病理学、管理学、基础医学、医学技术等专业不属于临床医学，其毕业生不能报考医师资格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十五、考生毕业证和身份证姓名或出生日期不一致的怎么办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答：报名时以身份证姓名及出生日期为准，不一致的需到派出所开具制式证明，学校填写错误的由学校开具相关证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　十六、部队现役军人、公共卫生专业考生是在哪里报名审核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答：在省级卫生计生考试部门报考、审核。但部队聘用人员在属地报考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十七、网上报名时医疗机构名称或毕业学校名称找不到怎么办？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答：需按提示上传《医疗机构执业许可证》、《组织机构代码证》扫描件或照片后，电话告知考点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15312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审核；毕业学校找不到按提示上传毕业证扫描件或照片由考区审核，审核通过后方可查找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5:00Z</dcterms:created>
  <dc:creator>Aliens</dc:creator>
  <dc:description/>
  <cp:keywords/>
  <dc:language>en-US</dc:language>
  <cp:lastModifiedBy>ll</cp:lastModifiedBy>
  <dcterms:modified xsi:type="dcterms:W3CDTF">2017-02-13T04:05:00Z</dcterms:modified>
  <cp:revision>2</cp:revision>
  <dc:subject/>
  <dc:title>2017年张家口考点医师资格考试报名相关问题解答</dc:title>
</cp:coreProperties>
</file>