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angSong_GB2312,Bold;宋体" w:hAnsi="FangSong_GB2312,Bold;宋体" w:eastAsia="FangSong_GB2312,Bold;宋体" w:cs="FangSong_GB2312,Bold;宋体"/>
          <w:b/>
          <w:b/>
          <w:bCs/>
          <w:kern w:val="0"/>
          <w:sz w:val="30"/>
          <w:szCs w:val="30"/>
        </w:rPr>
      </w:pPr>
      <w:r>
        <w:rPr>
          <w:rFonts w:ascii="FangSong_GB2312,Bold;宋体" w:hAnsi="FangSong_GB2312,Bold;宋体" w:cs="FangSong_GB2312,Bold;宋体" w:eastAsia="FangSong_GB2312,Bold;宋体"/>
          <w:b/>
          <w:bCs/>
          <w:kern w:val="0"/>
          <w:sz w:val="30"/>
          <w:szCs w:val="30"/>
        </w:rPr>
        <w:t>关于中专“卫生保健”专业报考的考生告知书</w:t>
      </w:r>
    </w:p>
    <w:p>
      <w:pPr>
        <w:pStyle w:val="Normal"/>
        <w:autoSpaceDE w:val="false"/>
        <w:jc w:val="center"/>
        <w:rPr>
          <w:rFonts w:ascii="FangSong_GB2312,Bold;宋体" w:hAnsi="FangSong_GB2312,Bold;宋体" w:eastAsia="FangSong_GB2312,Bold;宋体" w:cs="FangSong_GB2312,Bold;宋体"/>
          <w:b/>
          <w:b/>
          <w:bCs/>
          <w:kern w:val="0"/>
          <w:sz w:val="30"/>
          <w:szCs w:val="30"/>
        </w:rPr>
      </w:pPr>
      <w:r>
        <w:rPr>
          <w:rFonts w:eastAsia="FangSong_GB2312,Bold;宋体" w:cs="FangSong_GB2312,Bold;宋体" w:ascii="FangSong_GB2312,Bold;宋体" w:hAnsi="FangSong_GB2312,Bold;宋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中等职业学校中卫生保健专业的培养目标是乡村医生，取得执业助理医师资格后，《医师资格证书》标记</w:t>
      </w:r>
      <w:r>
        <w:rPr>
          <w:rFonts w:ascii="FangSong_GB2312;Arial" w:hAnsi="FangSong_GB2312;Arial" w:cs="FangSong_GB2312;Arial" w:eastAsia="FangSong_GB2312,Bold;宋体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乡村</w:t>
      </w:r>
      <w:r>
        <w:rPr>
          <w:rFonts w:ascii="FangSong_GB2312;Arial" w:hAnsi="FangSong_GB2312;Arial" w:cs="FangSong_GB2312;Arial" w:eastAsia="FangSong_GB2312,Bold;宋体"/>
          <w:kern w:val="0"/>
          <w:sz w:val="30"/>
          <w:szCs w:val="30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两字，限定申请在乡、村两级医疗机构执业注册。</w:t>
      </w:r>
    </w:p>
    <w:p>
      <w:pPr>
        <w:pStyle w:val="Normal"/>
        <w:autoSpaceDE w:val="false"/>
        <w:ind w:firstLine="717"/>
        <w:jc w:val="left"/>
        <w:rPr/>
      </w:pPr>
      <w:r>
        <w:rPr>
          <w:rFonts w:eastAsia="FangSong_GB2312,Bold;宋体" w:cs="FangSong_GB2312;Arial" w:ascii="FangSong_GB2312;Arial" w:hAnsi="FangSong_GB2312;Arial"/>
          <w:kern w:val="0"/>
          <w:sz w:val="30"/>
          <w:szCs w:val="30"/>
        </w:rPr>
        <w:t>2</w:t>
      </w:r>
      <w:r>
        <w:rPr>
          <w:rFonts w:ascii="FangSong_GB2312;Arial" w:hAnsi="FangSong_GB2312;Arial" w:cs="FangSong_GB2312;Arial" w:eastAsia="FangSong_GB2312,Bold;宋体"/>
          <w:kern w:val="0"/>
          <w:sz w:val="30"/>
          <w:szCs w:val="30"/>
        </w:rPr>
        <w:t>、</w:t>
      </w:r>
      <w:r>
        <w:rPr>
          <w:rFonts w:eastAsia="FangSong_GB2312,Bold;宋体" w:cs="FangSong_GB2312;Arial" w:ascii="FangSong_GB2312;Arial" w:hAnsi="FangSong_GB2312;Arial"/>
          <w:kern w:val="0"/>
          <w:sz w:val="30"/>
          <w:szCs w:val="30"/>
        </w:rPr>
        <w:t>200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、</w:t>
      </w:r>
      <w:r>
        <w:rPr>
          <w:rFonts w:eastAsia="FangSong_GB2312,Bold;宋体" w:cs="FangSong_GB2312;Arial" w:ascii="FangSong_GB2312;Arial" w:hAnsi="FangSong_GB2312;Arial"/>
          <w:kern w:val="0"/>
          <w:sz w:val="30"/>
          <w:szCs w:val="30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省卫生厅举办的二年制乡村医生中专学历教育，取得卫生保健或社区医学（乡村医生）专业毕业证书的考生，按照卫生保健专业对待，报名时将毕业专业由“社区医学（乡村医生）”改为“卫生保健”。持此类毕业证书报考的可不补学时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卫生保健专业只能报考助理医师，不能报考执业医师。</w:t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我已知悉上述全部内容，报考人签字：</w:t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ind w:firstLine="717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报名点负责人签字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Bold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FangSong_GB2312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4:00Z</dcterms:created>
  <dc:creator>CBZ</dc:creator>
  <dc:description/>
  <cp:keywords/>
  <dc:language>en-US</dc:language>
  <cp:lastModifiedBy>ll</cp:lastModifiedBy>
  <cp:lastPrinted>2016-03-29T20:26:00Z</cp:lastPrinted>
  <dcterms:modified xsi:type="dcterms:W3CDTF">2017-02-13T04:04:00Z</dcterms:modified>
  <cp:revision>2</cp:revision>
  <dc:subject/>
  <dc:title>关于中专“卫生保健”专业报考的问题：中等职业学</dc:title>
</cp:coreProperties>
</file>