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原发性高血压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原发性高血压的诊断和分级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原发性高血压的分层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原发性高血压的治疗与预防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原发性高血压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  大多数起病缓慢、渐进，常见症状有头晕、头痛、颈项板紧、疲劳、心悸等，也可出现视力模糊、鼻出血等较重症状。典型高血压头痛在血压下降后即可消失。还可以出现受累器官的症状，如胸闷、气短、心绞痛、多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  一般较少。心脏听诊可有主动脉瓣区第二心音亢进、收缩期杂音或收缩早期喀喇音。有些体征常提示继发性高血压可能，例如腰部肿块提示多囊肾或嗜铬细胞瘤；股动脉搏动延迟出现或阙如，并且下肢血压明显低于上肢，提示主动脉缩窄；向心性肥胖、紫纹与多毛，提示皮质醇增多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原发性高血压的诊断和分级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和分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诊断  主要根据诊所测量的血压值，采用经核准的水银柱或电子血压计，测量安静休息坐位时上臂肱动脉部位血压。如果左、右上臂血压相差较大，要考虑一侧锁骨下动脉及远端有阻塞性病变。必要时，如疑似直立性低血压的患者还应测量平卧位和站立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后）血压。是否血压升高，不能仅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诊所血压测量值来确定，需要一段时间的随访，观察血压变化和总体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级   血压水平的定义和分类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</w:tblGrid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缩压（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张压（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血压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高值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高血压（轻度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高血压（中度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高血压（重度）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/>
        <w:tc>
          <w:tcPr>
            <w:tcW w:w="26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收缩期高血压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若患者的收缩压与舒张压分属不同的级别时，则以较高的分度为准，单纯收缩期高血压也可按照收缩压水平分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原发性高血压的分层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高血压危险分层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468"/>
      </w:tblGrid>
      <w:tr>
        <w:trPr/>
        <w:tc>
          <w:tcPr>
            <w:tcW w:w="8522" w:type="dxa"/>
            <w:gridSpan w:val="4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 （</w:t>
            </w:r>
            <w:r>
              <w:rPr>
                <w:rFonts w:cs="宋体;SimSun" w:ascii="宋体;SimSun" w:hAnsi="宋体;SimSun"/>
                <w:sz w:val="24"/>
              </w:rPr>
              <w:t>mmHg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危险因素和病史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（轻度）</w:t>
            </w:r>
            <w:r>
              <w:rPr>
                <w:rFonts w:cs="宋体;SimSun" w:ascii="宋体;SimSun" w:hAnsi="宋体;SimSun"/>
                <w:sz w:val="24"/>
              </w:rPr>
              <w:t>SBP1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DBP9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（中度）</w:t>
            </w:r>
            <w:r>
              <w:rPr>
                <w:rFonts w:cs="宋体;SimSun" w:ascii="宋体;SimSun" w:hAnsi="宋体;SimSun"/>
                <w:sz w:val="24"/>
              </w:rPr>
              <w:t>SBP1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9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DBP1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（重度）</w:t>
            </w:r>
            <w:r>
              <w:rPr>
                <w:rFonts w:cs="宋体;SimSun" w:ascii="宋体;SimSun" w:hAnsi="宋体;SimSun"/>
                <w:sz w:val="24"/>
              </w:rPr>
              <w:t>SBP≥18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DBP≥110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无其他危险因素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危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危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危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危险因素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危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危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高危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危险因素或</w:t>
            </w:r>
            <w:r>
              <w:rPr>
                <w:rFonts w:cs="宋体;SimSun" w:ascii="宋体;SimSun" w:hAnsi="宋体;SimSun"/>
                <w:sz w:val="24"/>
              </w:rPr>
              <w:t>TOD</w:t>
            </w:r>
            <w:r>
              <w:rPr>
                <w:rFonts w:ascii="宋体;SimSun" w:hAnsi="宋体;SimSun" w:cs="宋体;SimSun"/>
                <w:sz w:val="24"/>
              </w:rPr>
              <w:t>或糖尿病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危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危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高危</w:t>
            </w:r>
          </w:p>
        </w:tc>
      </w:tr>
      <w:tr>
        <w:trPr/>
        <w:tc>
          <w:tcPr>
            <w:tcW w:w="379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ACC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高危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高危</w:t>
            </w:r>
          </w:p>
        </w:tc>
        <w:tc>
          <w:tcPr>
            <w:tcW w:w="14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高危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TOD</w:t>
      </w:r>
      <w:r>
        <w:rPr>
          <w:rFonts w:ascii="宋体;SimSun" w:hAnsi="宋体;SimSun" w:cs="宋体;SimSun"/>
          <w:sz w:val="18"/>
          <w:szCs w:val="18"/>
        </w:rPr>
        <w:t>：靶器官损害；</w:t>
      </w:r>
      <w:r>
        <w:rPr>
          <w:rFonts w:cs="宋体;SimSun" w:ascii="宋体;SimSun" w:hAnsi="宋体;SimSun"/>
          <w:sz w:val="18"/>
          <w:szCs w:val="18"/>
        </w:rPr>
        <w:t>ACC</w:t>
      </w:r>
      <w:r>
        <w:rPr>
          <w:rFonts w:ascii="宋体;SimSun" w:hAnsi="宋体;SimSun" w:cs="宋体;SimSun"/>
          <w:sz w:val="18"/>
          <w:szCs w:val="18"/>
        </w:rPr>
        <w:t>：有关的临床情况（包括临床有表现的心血管疾病和肾脏疾病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原发性高血压的治疗与预防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治疗与预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治疗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治疗性生活方式干预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减轻体重；②减少钠盐摄人；③补充钾盐；④减少脂肪摄入；⑤戒烟限酒；⑥增加运动；⑦减轻精神压力，保持心态平衡；⑧必要时补充叶酸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压药物治疗对象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高血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或以上患者（＞</w:t>
      </w:r>
      <w:r>
        <w:rPr>
          <w:rFonts w:cs="宋体;SimSun" w:ascii="宋体;SimSun" w:hAnsi="宋体;SimSun"/>
          <w:sz w:val="24"/>
        </w:rPr>
        <w:t>160/100mmHg</w:t>
      </w:r>
      <w:r>
        <w:rPr>
          <w:rFonts w:ascii="宋体;SimSun" w:hAnsi="宋体;SimSun" w:cs="宋体;SimSun"/>
          <w:sz w:val="24"/>
        </w:rPr>
        <w:t>）；②高血压合并糖尿病，或已有心、脑、肾靶器官损害和并发症者；③凡血压持续升高，改善生活行为后血压仍未获得有效控制者。从心血管危险分层角度，高危和极高危者必须使用降压药物强化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压控制目标值：目前一般主张血压控制目标值至少＜</w:t>
      </w:r>
      <w:r>
        <w:rPr>
          <w:rFonts w:cs="宋体;SimSun" w:ascii="宋体;SimSun" w:hAnsi="宋体;SimSun"/>
          <w:sz w:val="24"/>
        </w:rPr>
        <w:t>140/90mmHg</w:t>
      </w:r>
      <w:r>
        <w:rPr>
          <w:rFonts w:ascii="宋体;SimSun" w:hAnsi="宋体;SimSun" w:cs="宋体;SimSun"/>
          <w:sz w:val="24"/>
        </w:rPr>
        <w:t>。糖尿病或慢性肾脏病合并高血压者，血压控制目标值＜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。老年收缩期性高血压的降压目标水平，收缩压（</w:t>
      </w:r>
      <w:r>
        <w:rPr>
          <w:rFonts w:cs="宋体;SimSun" w:ascii="宋体;SimSun" w:hAnsi="宋体;SimSun"/>
          <w:sz w:val="24"/>
        </w:rPr>
        <w:t>SBP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14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50mmHg</w:t>
      </w:r>
      <w:r>
        <w:rPr>
          <w:rFonts w:ascii="宋体;SimSun" w:hAnsi="宋体;SimSun" w:cs="宋体;SimSun"/>
          <w:sz w:val="24"/>
        </w:rPr>
        <w:t>，舒张压（</w:t>
      </w:r>
      <w:r>
        <w:rPr>
          <w:rFonts w:cs="宋体;SimSun" w:ascii="宋体;SimSun" w:hAnsi="宋体;SimSun"/>
          <w:sz w:val="24"/>
        </w:rPr>
        <w:t>DBP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90mmHg</w:t>
      </w:r>
      <w:r>
        <w:rPr>
          <w:rFonts w:ascii="宋体;SimSun" w:hAnsi="宋体;SimSun" w:cs="宋体;SimSun"/>
          <w:sz w:val="24"/>
        </w:rPr>
        <w:t>但不低于</w:t>
      </w:r>
      <w:r>
        <w:rPr>
          <w:rFonts w:cs="宋体;SimSun" w:ascii="宋体;SimSun" w:hAnsi="宋体;SimSun"/>
          <w:sz w:val="24"/>
        </w:rPr>
        <w:t>6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多重心血管危险因素协同控制：降压治疗方案除了必须有效控制血压和依从治疗外，还应顾及可能对糖代谢、脂代谢、尿酸代谢等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降压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降压药物应用基本原则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小剂量；②优先选择长效制剂；③联合用药；④个体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降压药物种类及作用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噻嗪类、袢利尿剂和保钾利尿剂三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选择性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）、非选择性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和兼有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三类。常用的有美托洛尔、阿替洛尔、比索洛尔、卡维地洛、拉贝洛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为二氢吡啶类和非二氢吡啶类，前者以硝苯地平为代表，后者有维拉帕米帕米和地尔硫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管紧张素转换酶抑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根据化学结构分为巯基、羧基和磷酸基三类。常用的有卡托普利、依那普利、贝那普利、赖诺普利、西拉普利、培哚普利、雷米普利和福辛普利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血管紧张素Ⅱ受体拮抗剂：常用的有氯沙坦、缬沙坦、厄贝沙坦、替米沙坦、坎地沙坦和奥美沙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降压治疗方案：比较合理的两种降压药联合治疗方案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利尿剂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阻滞剂；利尿剂与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；二氢吡啶类钙通道阻滞剂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阻滞剂；钙通道阻滞剂与利尿剂或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三种降压药合理的联合治疗方案必须包含利尿剂。对于有并发症或合并症患者，降压药和治疗方案选择应该个体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热量摄入、加强体育锻炼、减轻体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盐、低脂、补充适量蛋白质（食盐每日不超过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），多吃蔬菜和水果，摄入足量的钾、钙、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饮酒、戒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减轻精神压力和抑郁，保持健康心理状态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2-07T08:39:00Z</dcterms:modified>
  <cp:revision>9</cp:revision>
  <dc:subject/>
  <dc:title/>
</cp:coreProperties>
</file>