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洋地黄中毒最赏常见的表现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洋地黄中毒最重要的表现是各类心律失常，最常见者为室性期前收缩，多呈二联律，其他如房性期前收缩、心房颤动、非阵发性交界性心动过速、房室传导阻滞等。快速房性心律失常又伴传导阻滞是洋地黄中毒的特征性表现。胃肠道反应如食欲减退、恶心、呕吐，神经系统症状如头痛、倦怠、视力模糊、黄视、绿视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胃十二指肠术后梗阻血清淀粉酶会升高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淀粉酶活性中度或轻度升高还可见于一些非胰腺疾病，如腮腺炎、急性腹部疾病（消化性溃疡穿孔、上腹部手术后、机械性肠梗阻、肠系膜血管病变、胆道梗阻及急性胆囊炎等）、服用镇痛剂、酒精中毒、肾功能不良及巨淀粉酶血症等情况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梗阻会导致消化道功能障碍，因为胰腺的胰管开口于十二指肠，梗阻后也会导致胰酶障碍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真结合径不是</w:t>
      </w:r>
      <w:r>
        <w:rPr>
          <w:rFonts w:cs="宋体;SimSun" w:ascii="宋体;SimSun" w:hAnsi="宋体;SimSun"/>
          <w:sz w:val="24"/>
        </w:rPr>
        <w:t>12.75</w:t>
      </w:r>
      <w:r>
        <w:rPr>
          <w:rFonts w:ascii="宋体;SimSun" w:hAnsi="宋体;SimSun" w:cs="宋体;SimSun"/>
          <w:sz w:val="24"/>
        </w:rPr>
        <w:t>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入口前后径：也称真结合径，是耻骨联合上缘中点至骶岬上缘中点的距离，平均值约为</w:t>
      </w:r>
      <w:r>
        <w:rPr>
          <w:rFonts w:cs="宋体;SimSun" w:ascii="宋体;SimSun" w:hAnsi="宋体;SimSun"/>
          <w:sz w:val="24"/>
        </w:rPr>
        <w:t>11cm</w:t>
      </w:r>
      <w:r>
        <w:rPr>
          <w:rFonts w:ascii="宋体;SimSun" w:hAnsi="宋体;SimSun" w:cs="宋体;SimSun"/>
          <w:sz w:val="24"/>
        </w:rPr>
        <w:t>，是胎先露部进入骨盆入口的重要径线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68cm</w:t>
      </w:r>
      <w:r>
        <w:rPr>
          <w:rFonts w:ascii="宋体;SimSun" w:hAnsi="宋体;SimSun" w:cs="宋体;SimSun"/>
          <w:sz w:val="24"/>
        </w:rPr>
        <w:t>怎么估计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孩子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新生儿出生时身长平均为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身长平均增长约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身长为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。所以如果是</w:t>
      </w:r>
      <w:r>
        <w:rPr>
          <w:rFonts w:cs="宋体;SimSun" w:ascii="宋体;SimSun" w:hAnsi="宋体;SimSun"/>
          <w:sz w:val="24"/>
        </w:rPr>
        <w:t>68cm</w:t>
      </w:r>
      <w:r>
        <w:rPr>
          <w:rFonts w:ascii="宋体;SimSun" w:hAnsi="宋体;SimSun" w:cs="宋体;SimSun"/>
          <w:sz w:val="24"/>
        </w:rPr>
        <w:t>应该超过了半岁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19:00Z</dcterms:modified>
  <cp:revision>3</cp:revision>
  <dc:subject/>
  <dc:title/>
</cp:coreProperties>
</file>