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7</w:t>
      </w:r>
      <w:r>
        <w:rPr>
          <w:b/>
          <w:bCs/>
          <w:color w:val="000000"/>
          <w:sz w:val="27"/>
          <w:szCs w:val="27"/>
        </w:rPr>
        <w:t>年执业西药师《药学综合知识与技能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执业西药师</w:t>
        </w:r>
      </w:hyperlink>
      <w:r>
        <w:rPr>
          <w:color w:val="000000"/>
          <w:szCs w:val="21"/>
        </w:rPr>
        <w:t>《药学综合知识与技能》考试大纲已经顺利公布，医学教育网搜集整理如下，请广大执业药师</w:t>
      </w:r>
      <w:r>
        <w:rPr/>
        <w:t>考生参考：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05"/>
        <w:gridCol w:w="1485"/>
        <w:gridCol w:w="3971"/>
      </w:tblGrid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单元　　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单元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　　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33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上篇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药学实践与用药安全　　</w:t>
            </w:r>
          </w:p>
        </w:tc>
      </w:tr>
      <w:tr>
        <w:trPr/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、执业药师与药学服务　　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学服务的基本要求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学服务的内涵与服务对象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学服务的重要人群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执业药师与药学服务的关系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学服务的开展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学服务的能力要求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职业道德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专业知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专业技能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学服务的内容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主要工作内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学服务新进展　　</w:t>
            </w:r>
          </w:p>
        </w:tc>
      </w:tr>
      <w:tr>
        <w:trPr/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、药品调剂和药品管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　　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处方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处方的种类和结构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处方的结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处方的种类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处方调剂操作规程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处方调剂的具体流程和具体要求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处方审核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处方合法性审核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处方规则，确认处方的完整性、判断典型处方的内容正确性，能从处方提供的信息中找出不足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品通用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分类及通用的药名词干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处方缩写词医学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教育网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整理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用药适宜性审核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处方用药与病症诊断的相符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剂量、用法和疗程的正确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选用剂型与给药途径的合理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是否有重复用药现象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对规定必须做皮试的药品，处方医师是否注明过敏试验及结果判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是否有潜在临床意义的相互作用和配伍禁忌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审核结果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审核结果的判读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处方调配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处方调配的内容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能按照处方的记载正确准备药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通过通用名、商品名、别名、品牌名来确定药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识别合适的包装和贮存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单剂量调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用法用量签及特别提示的准备和粘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核查与发药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药品管理和供应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品管理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影响药品质量的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品质量验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品的贮存与保管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需要特殊注意的药品的管理和使用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高危药品管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麻醉药品精神药品管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兴奋剂管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生物制品管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血液制品管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医院制剂管理与使用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药学计算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给药剂量的计算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品规格与剂量单位换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滴速的计算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浓度的计算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百分浓度计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高浓度向低浓度稀释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两种浓度混和的换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摩尔浓度的换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等渗浓度的计算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抗生素及维生素计量单位的换算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抗生素效价与质量的换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维生素类药常用单位与质量的换算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肠外营养的能量配比计算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糖、脂肪、氨基酸能量配比计算　　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274945" cy="401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、用药安全　　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物警戒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警戒的开展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警戒的信号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警戒的工作内容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品不良反应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品不良反应报告和监测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监测的目的和意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监测的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程度分级标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因果关系评价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不良反应报告范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不良反应报告的填写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药源性疾病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源性疾病的发生与防治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源性疾病及诱发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见药源性疾病的发生原因、临床表现及防治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用药错误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用药错误的基本知识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用药错误的原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错误的类型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用药错误的防范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发现用药错误的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不同环节用药错误的防范措施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师的作用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药品质量缺陷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品质量缺陷问题的处置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品质量缺陷问题的识别与分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品召回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特殊人群用药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妊娠妇女用药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妊娠期药动学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通过胎盘的影响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对妊娠期不同阶段胎儿的影响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物妊娠毒性分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妊娠期用药原则、孕期保健与咨询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哺乳期妇女用药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的乳汁分泌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哺乳期的特点和用药对策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新生儿用药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新生儿药动学和用药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对新生儿的不良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合理用药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剂量计算方法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儿童用药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儿科疾病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儿童药效学方面的改变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儿童药动学方面的改变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儿童用药的一般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剂量计算方法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老年人用药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老年人药效学方面的改变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老年人药动学方面的改变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老年人疾病特点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肝功能不全患者用药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肝脏疾病对药物作用的影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肝功能不全患者的给药方案调整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肾功能不全患者用药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影响药物肾脏排泄量的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肾功能不全患者的给药方案调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透析对药物的影响，透析患者用药注意事项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</w:t>
            </w:r>
            <w:r>
              <w:rPr>
                <w:rFonts w:ascii="Arial" w:hAnsi="Arial" w:cs="Arial"/>
                <w:szCs w:val="21"/>
              </w:rPr>
              <w:t>驾驶员用药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驾驶员应慎用的药物　　</w:t>
            </w:r>
          </w:p>
        </w:tc>
      </w:tr>
      <w:tr>
        <w:trPr/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、药品的临床评价方法与应用　　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治疗药物评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治疗药物的有效性评价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药与临床疗效评价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治疗药物的安全性评价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全性评价的重要性和内容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治疗药物的药物经济学评价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经济学在药物评价中的作用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治疗药物品种的质量评价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药品的质量现状，关注的要点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物基因组学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基因组学在个体化给药中的应用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基因组学的临床应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需要关注的重点药品及其说明书的变化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循证医学与药物治疗　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循证医学在药物治疗中的应用　　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循证医学证据分级和循证医学决策医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学教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育网搜集整理　　</w:t>
            </w:r>
          </w:p>
        </w:tc>
      </w:tr>
    </w:tbl>
    <w:p>
      <w:pPr>
        <w:pStyle w:val="Normal"/>
        <w:spacing w:lineRule="atLeast" w:line="33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下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自我药疗与药物治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526"/>
        <w:gridCol w:w="2699"/>
        <w:gridCol w:w="2927"/>
      </w:tblGrid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六、药物治疗的基础知识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治疗方案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治疗方案制定的一般原则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全性、有效性、经济性与规范性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方案制定的基本过程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识别和评估病人的症状和体征，给予非处方药物信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药物选择的基本原则及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给药方案制定和调整的基本步骤及方法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、常用医学检查　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血常规检查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用指标及其临床意义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红细胞计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血红蛋白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白细胞计数与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血小板计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尿常规检查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用指标及其临床意义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尿液酸碱度、尿比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尿蛋白、尿隐血、尿中白细胞、尿沉渣管型、尿沉渣结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尿葡萄糖、尿酮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尿胆红素、尿肌酐、尿尿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尿淀粉酶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粪常规检查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用指标及其临床意义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粪外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粪隐血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粪胆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粪便细胞显微镜检查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肝功能检查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用指标及其临床意义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丙氨酸氨基转移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天门冬氨酸氨基转移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γ-</w:t>
            </w:r>
            <w:r>
              <w:rPr>
                <w:rFonts w:ascii="Arial" w:hAnsi="Arial" w:cs="Arial"/>
                <w:szCs w:val="21"/>
              </w:rPr>
              <w:t>谷氨酰转移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碱性磷酸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总蛋白、白蛋白、球蛋白</w:t>
            </w:r>
            <w:r>
              <w:rPr>
                <w:rFonts w:cs="Arial" w:ascii="Arial" w:hAnsi="Arial"/>
                <w:szCs w:val="21"/>
              </w:rPr>
              <w:t>.</w:t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直接胆红素、总胆红素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肾功能检查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用指标及其临床意义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血尿素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血肌酐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其他常用血生化检查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用指标及其临床意义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淀粉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肌酸激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血尿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血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血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红细胞沉降率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凝血酶原时间、国际标准化比值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七）乙型肝炎血清免疫学检查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用指标及其临床意义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乙型肝炎病毒表面抗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乙型肝炎病毒表面抗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乙型肝炎病毒</w:t>
            </w: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抗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乙型肝炎病毒</w:t>
            </w: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抗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乙型肝炎病毒核心抗体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、常见病症的药物治疗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发热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发热的指标与病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疼痛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见疼痛（头痛、神经痛、牙痛、腹痛、颈肩痛、腰腿痛、关节痛等）的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视疲劳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治疗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沙眼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和分期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急性结膜炎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和分型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鼻塞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鼻塞的病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七）过敏性鼻炎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八）咳嗽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咳嗽的临床表现与分型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九）上感与流感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上感与流感病原体的区别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上感和流感的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感冒药的处方组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、常见病症的药物治疗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）口腔溃疡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一）消化不良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消化不良的病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二）腹泻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腹泻的分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三）便秘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便秘的病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四）痔疮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痔疮的病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五）肠道寄生虫病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六）营养不良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基础与患者教育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与处理、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七）阴道炎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类型和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八）痛经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十九）痤疮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十）荨麻疹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病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十一）湿瘆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、常见病症的药物治疗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十二）烫伤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十三）冻伤（疮）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十四）手足真菌感染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和分型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十五）昆虫叮咬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非处方药和处方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九、呼吸系统常见病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肺炎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肺炎的临床表现与分类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抗菌药物的合理应用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社区获得性肺炎治疗药物的选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医院获得性肺炎治疗药物的选择和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支气管哮喘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哮喘的临床表现与分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急性发作期用药和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慢性持续期治疗和合理用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慢性阻塞性肺病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与分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肺结核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与分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用药注意事项与患者教育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、心血管系统常见病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高血压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定义、分类及不良预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降压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冠状动脉粥样硬化性心脏病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心绞痛的分类（稳定型与不稳定型）与临床表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急性心肌梗死的临床表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急性心肌梗死的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心绞痛的药物治疗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稳定型心绞痛的药物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用药注意事项与患者教育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一级预防和二级预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血脂异常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型及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选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心力衰竭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不同类型心衰临床表现及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心房颤动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房颤的临床表现与不良预后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和监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深静脉血栓形成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深静脉血栓的药物治疗与预防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一、神经系统常见病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缺血性脑血管病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短暂性脑缺血发作的临床表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缺血性脑卒中的临床表现及分期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脑出血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脑出血治疗原则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癫痫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帕金森病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治疗药物的合理使用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痴呆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痴呆的分类与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焦虑障碍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七）抑郁症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八）失眠症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表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原则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用药注意事项　　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233670" cy="3247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67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Arial" w:hAnsi="Arial" w:cs="Arial"/>
                <w:szCs w:val="21"/>
              </w:rPr>
              <w:t>十三、</w:t>
            </w:r>
            <w:hyperlink r:id="rId5" w:tgtFrame="_blank">
              <w:r>
                <w:rPr>
                  <w:rStyle w:val="InternetLink"/>
                  <w:rFonts w:ascii="Arial" w:hAnsi="Arial" w:cs="Arial"/>
                  <w:szCs w:val="21"/>
                </w:rPr>
                <w:t>内分泌</w:t>
              </w:r>
            </w:hyperlink>
            <w:r>
              <w:rPr>
                <w:rFonts w:ascii="Arial" w:hAnsi="Arial" w:cs="Arial"/>
                <w:szCs w:val="21"/>
              </w:rPr>
              <w:t>及代谢性病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甲状腺功能亢进症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甲状腺功能减退症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糖尿病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型及诊断依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并发症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骨质疏松症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骨质疏松的并发症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佝偻病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医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学教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育网搜集整理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预防和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高尿酸血症与痛风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和分期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四、泌尿系统常见病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尿路感染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尿失禁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下尿路症状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良性前列腺增生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五、血液系统疾病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缺铁性贫血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及诊断依据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巨幼细胞性贫血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及诊断依据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六、恶性肿瘤　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治疗原则与注意事项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见药物不良反应及处理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和缓医疗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见症状处理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七、常见骨关节疾病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类风湿关节炎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骨性关节炎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用</w:t>
            </w:r>
            <w:r>
              <w:rPr>
                <w:rFonts w:cs="Arial" w:ascii="Arial" w:hAnsi="Arial"/>
                <w:szCs w:val="21"/>
              </w:rPr>
              <w:t>NSAIDs</w:t>
            </w:r>
            <w:r>
              <w:rPr>
                <w:rFonts w:ascii="Arial" w:hAnsi="Arial" w:cs="Arial"/>
                <w:szCs w:val="21"/>
              </w:rPr>
              <w:t>类药物的用法及不良反应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八、病毒性疾病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病毒性肝炎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型及诊断依据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患者教育和健康宣传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艾滋病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患者教育和健康宣传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带状疱疹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单纯性疱疹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型及治疗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九、妇科疾病与计划生育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围绝经期综合征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表现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治疗药物的合理使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用药注意事项与患者教育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计划生育与避孕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基础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避孕措施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治疗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避孕药物的不良反应及注意事项　　</w:t>
            </w:r>
          </w:p>
        </w:tc>
      </w:tr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十、中毒解救　　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常见中毒物质与解救　　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一般救治措施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减少吸收，加速毒物排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拮抗解毒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催眠药、镇静药、阿片类及其他常用药物中毒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中毒药物确认的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急性中毒表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救治措施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常用解毒药和拮抗药的作用原理、选择和临床应用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有机磷、香豆素类杀鼠药、氟乙酰胺、氰化物、磷化锌以及各种重金属中毒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中毒表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药物选择和合理使用　　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蛇咬伤中毒　　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中毒表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治疗药物选择　　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hd w:fill="FFFFFF" w:val="clear"/>
        <w:spacing w:lineRule="atLeast" w:line="345" w:before="150" w:after="150"/>
        <w:jc w:val="left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ed66.com/webhtml/project/neikexue/neifenmixu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4:00Z</dcterms:created>
  <dc:creator>网开2部</dc:creator>
  <dc:description/>
  <cp:keywords/>
  <dc:language>en-US</dc:language>
  <cp:lastModifiedBy>DELL</cp:lastModifiedBy>
  <dcterms:modified xsi:type="dcterms:W3CDTF">2017-01-17T07:15:00Z</dcterms:modified>
  <cp:revision>7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