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心肌梗死的并发症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如何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  与梗死的大小、部位、侧支循环情况密切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者在发病前数日有乏力，胸部不适，活动时心悸、气急、烦躁、心绞痛等前驱症状，以新发生心绞痛或原有心绞痛加重为最突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疼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最先出现的症状，多发生于清晨，疼痛部位和性质与心绞痛相同，但诱因多不明显，且常发生于安静时，程度较重，持续时间较长，可达数小时或更长，休息和含用硝酸甘油片多不能缓解。患者常烦躁不安、出汗、恐惧，胸闷或有濒死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身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发热、心动过速、白细胞增高和红细胞沉降率增快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胃肠道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疼痛剧烈时常伴频繁恶心、呕吐和上腹胀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律失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75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患者，多发生在起病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而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最多见，可伴乏力、头晕、晕厥等症状。各种心律失常中以室性心律失常最多。室颤是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早期，特别是入院前主要的死因。房室传导阻滞和束支传导阻滞也较多见，室上性心律失常则较少，多发生在心力衰竭者中。前壁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如发生房室传导阻滞表明梗死范围广泛，情况严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低血压和休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疼痛期中血压下降常见。休克多在起病后数小时至数日内发生，见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患者，主要是心源性，为心肌广泛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）坏死，心排血量急剧下降所致，神经反射引起的周围血管扩张属次要，有些患者尚有血容量不足的因素参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心力衰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是急性左心衰竭，可在起病最初几天内发生，或在疼痛、休克好转阶段出现，为梗死后心脏舒缩力显著减弱或不协调所致，发生率为</w:t>
      </w:r>
      <w:r>
        <w:rPr>
          <w:rFonts w:cs="宋体;SimSun" w:ascii="宋体;SimSun" w:hAnsi="宋体;SimSun"/>
          <w:sz w:val="24"/>
        </w:rPr>
        <w:t>32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。出现呼吸困难、咳嗽、发绀、烦躁等症状，严重者可发生肺水肿，随后可有颈静脉怒张、肝大、水肿等右心衰竭表现。右心室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者可一开始即出现右心衰竭表现，伴血压下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急性心肌梗死的并发症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并发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乳头肌功能失调或断裂  总发生率高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二尖瓣乳头肌因缺血、坏死等使收缩功能发生障碍，造成不同程度的二尖瓣脱垂并关闭不全，心尖区出现收缩中晚期喀喇音和吹风样收缩期杂音，第一心音可不减弱，可引起心力衰竭。轻症者，可以恢复，其杂音可消失。乳头肌整体断裂极少见，多发生在二尖瓣后乳头肌，见于下壁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，心力衰竭明显，可迅速发生肺水肿在数日内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破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在起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出现，多为心室游离壁破裂，造成心包积血引起急性心脏压塞而猝死。偶为心室间隔破裂造成穿孔，在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出现响亮的收缩期杂音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伴有震颤，可引起心力衰竭和休克而在数日内死亡。心脏破裂也可为亚急性，患者能存活数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栓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见起病后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可为左心室附壁血栓脱落所致，引起脑、肾、脾或四肢等动脉栓塞。也可因下肢静脉血栓形成部分脱落所致，则产生肺动脉栓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室壁瘤  主要见左心室，体格检查见左侧心界扩大，心脏搏动范围较广，可有收缩期杂音。心电图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持续抬高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透视、摄影、超声心动图、放射性核素心脏血池显像以及左心室造影可见局部心缘突出，搏动减弱或有反常搏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肌梗死后综合征  发生率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于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后数周至数月出现，可反复发生，表现为心包炎、胸膜炎或肺炎，有发热、胸痛等症状，可能为机体对坏死物质的过敏反应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如何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监护和一般治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休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急性期卧床休息，保持环境安静。减少探视，防止不良刺激，解除焦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监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冠心病监护室进行心电图、血压和呼吸的监测，除颤仪应随时处于备用状态。 监测人员必须极端负责，既不放过任何有意义的变化，又保证患者的安静和休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吸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有呼吸困难和血氧饱和度降低者，最初几日间断或持续通过鼻管面罩吸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护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急性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卧床休息，若无并发症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应鼓励患者在床上行肢体活动，若无低血压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就可在病房内走动；梗死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逐步增加活动直至每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步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50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'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建立静脉通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保持给药途径畅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除疼痛  在再灌注治疗前，可选用哌替啶或吗啡解除疼痛。心肌再灌注疗法是解除疼痛最有效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抗血小板治疗  若无禁忌，尽早予阿司匹林与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受体拮抗剂联合应用，负荷剂量后给予维持剂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抗凝治疗  常用的有普通肝素与低分子肝素。应用重组组织型纤维蛋白溶酶原激活剂治疗中及之后，需要充分抗凝，而尿激酶、链激酶溶栓治疗后再应用。对未溶栓的患者，肝素静脉应用是否有利并无充分证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再灌注心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起病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最多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，使闭塞的冠状动脉再通，心肌得到再灌注，濒临坏死的心肌可能得以存活或使坏死范围缩小，减轻梗死后心肌重塑，改善预后，是一种积极的治疗措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介人治疗（</w:t>
      </w:r>
      <w:r>
        <w:rPr>
          <w:rFonts w:cs="宋体;SimSun" w:ascii="宋体;SimSun" w:hAnsi="宋体;SimSun"/>
          <w:sz w:val="24"/>
        </w:rPr>
        <w:t>PC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接</w:t>
      </w:r>
      <w:r>
        <w:rPr>
          <w:rFonts w:cs="宋体;SimSun" w:ascii="宋体;SimSun" w:hAnsi="宋体;SimSun"/>
          <w:sz w:val="24"/>
        </w:rPr>
        <w:t>PCI:</w:t>
      </w:r>
      <w:r>
        <w:rPr>
          <w:rFonts w:ascii="宋体;SimSun" w:hAnsi="宋体;SimSun" w:cs="宋体;SimSun"/>
          <w:sz w:val="24"/>
        </w:rPr>
        <w:t>适应证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所有症状发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以内并且持续新发的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或新发左束支传导阻滞的患者；②即使症状发作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，但仍有进行性缺血证据或仍有胸痛和心电图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补救性</w:t>
      </w:r>
      <w:r>
        <w:rPr>
          <w:rFonts w:cs="宋体;SimSun" w:ascii="宋体;SimSun" w:hAnsi="宋体;SimSun"/>
          <w:sz w:val="24"/>
        </w:rPr>
        <w:t>PCI:</w:t>
      </w:r>
      <w:r>
        <w:rPr>
          <w:rFonts w:ascii="宋体;SimSun" w:hAnsi="宋体;SimSun" w:cs="宋体;SimSun"/>
          <w:sz w:val="24"/>
        </w:rPr>
        <w:t>溶栓治疗后仍有胸痛，抬高的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无明显降低者，应尽快进行冠状动脉造影，如显示</w:t>
      </w:r>
      <w:r>
        <w:rPr>
          <w:rFonts w:cs="宋体;SimSun" w:ascii="宋体;SimSun" w:hAnsi="宋体;SimSun"/>
          <w:sz w:val="24"/>
        </w:rPr>
        <w:t>TIMI0-Ⅱ</w:t>
      </w:r>
      <w:r>
        <w:rPr>
          <w:rFonts w:ascii="宋体;SimSun" w:hAnsi="宋体;SimSun" w:cs="宋体;SimSun"/>
          <w:sz w:val="24"/>
        </w:rPr>
        <w:t>级血流，说明相关动脉未再通，宜立即施行补救性</w:t>
      </w:r>
      <w:r>
        <w:rPr>
          <w:rFonts w:cs="宋体;SimSun" w:ascii="宋体;SimSun" w:hAnsi="宋体;SimSun"/>
          <w:sz w:val="24"/>
        </w:rPr>
        <w:t>PC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溶栓治疗再通者的</w:t>
      </w:r>
      <w:r>
        <w:rPr>
          <w:rFonts w:cs="宋体;SimSun" w:ascii="宋体;SimSun" w:hAnsi="宋体;SimSun"/>
          <w:sz w:val="24"/>
        </w:rPr>
        <w:t>PCI:</w:t>
      </w:r>
      <w:r>
        <w:rPr>
          <w:rFonts w:ascii="宋体;SimSun" w:hAnsi="宋体;SimSun" w:cs="宋体;SimSun"/>
          <w:sz w:val="24"/>
        </w:rPr>
        <w:t>溶栓成功后稳定的患者，实施血管造影的最佳时机是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溶栓疗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无条件施行介入治疗或因患者就诊延误、转送患者到可施行介入治疗的单位将会错过再灌注时机，如无禁忌证应立即（接诊患者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）行本法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张萌萌</cp:lastModifiedBy>
  <dcterms:modified xsi:type="dcterms:W3CDTF">2017-01-03T00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