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val="en-US" w:eastAsia="zh-CN"/>
        </w:rPr>
        <w:t>时间安排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94"/>
      </w:tblGrid>
      <w:tr>
        <w:trPr>
          <w:trHeight w:val="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工作时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工作内容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网上报名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eastAsia="zh-CN"/>
              </w:rPr>
              <w:t>现场资格审核（单位和个人按规定时间上报）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考生网上缴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  <w:lang w:eastAsia="zh-CN"/>
              </w:rPr>
              <w:t>单位上报后次日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  <w:lang w:eastAsia="zh-CN"/>
              </w:rPr>
              <w:t>查看缴费状态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eastAsia="zh-CN"/>
              </w:rPr>
              <w:t>可开具发票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打印准考证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考试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eastAsia="zh-CN"/>
              </w:rPr>
              <w:t>（具体考试时间以准考证为准）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考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个月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网上成绩发布</w:t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szCs w:val="24"/>
              </w:rPr>
              <w:t>打印成绩单</w:t>
            </w:r>
          </w:p>
        </w:tc>
      </w:tr>
    </w:tbl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7-01-04T06:26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