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护士执业资格考试考生报名须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护士执业资格考试时间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举行，为确保考生顺利报名，请广大考生仔细阅读以下注意事项：</w:t>
      </w:r>
    </w:p>
    <w:p>
      <w:pPr>
        <w:pStyle w:val="Normal"/>
        <w:numPr>
          <w:ilvl w:val="0"/>
          <w:numId w:val="2"/>
        </w:numPr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预报名</w:t>
      </w:r>
    </w:p>
    <w:p>
      <w:pPr>
        <w:pStyle w:val="Normal"/>
        <w:numPr>
          <w:ilvl w:val="0"/>
          <w:numId w:val="3"/>
        </w:numPr>
        <w:ind w:left="360" w:firstLine="3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sz w:val="28"/>
          <w:szCs w:val="28"/>
        </w:rPr>
        <w:t>流程：用户注册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填写申报信息—上传照片（近期正面彩色证件照）—打印报名申请表—若发现信息有误，修改信息（证件类型、证件号不得修改）—重新提交信息—重新打印申请表。</w:t>
      </w:r>
    </w:p>
    <w:p>
      <w:pPr>
        <w:pStyle w:val="Normal"/>
        <w:numPr>
          <w:ilvl w:val="0"/>
          <w:numId w:val="3"/>
        </w:numPr>
        <w:ind w:left="360" w:firstLine="3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用户注册时，请准确填写注册信息并牢记注册邮箱和密码，注册邮箱务必真实有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每个注册邮箱只能对应一个考生信息，不同考生请勿使用同一邮箱进行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每个证件编号只能注册一次，一旦输入错误将影响本人或其他人报考。如证件编号已被其他人注册，请考生携带本人身份证前往考点或报名点申请重新注册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核对录入信息无误后方可打印申请表，发现报名信息有误，可于网上预报名期间登录报名系统修改并重新提交，核对无误后重新打印申请表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二、现场确认</w:t>
      </w:r>
    </w:p>
    <w:p>
      <w:pPr>
        <w:pStyle w:val="Normal"/>
        <w:numPr>
          <w:ilvl w:val="0"/>
          <w:numId w:val="4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）考生须携带申请表（单位盖章）和相关证明材料（包括毕业证、身份证等原件和复印件），进行现场确认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未按期进行现场确认者视为自动放弃本次考试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三、网上缴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须在现场确认后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完成网上缴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未按期完成缴费者视为自动放弃本次考试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0:00Z</dcterms:created>
  <dc:creator>Administrator</dc:creator>
  <dc:description/>
  <cp:keywords/>
  <dc:language>en-US</dc:language>
  <cp:lastModifiedBy>admin</cp:lastModifiedBy>
  <dcterms:modified xsi:type="dcterms:W3CDTF">2016-12-13T07:59:00Z</dcterms:modified>
  <cp:revision>2</cp:revision>
  <dc:subject/>
  <dc:title/>
</cp:coreProperties>
</file>