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源而三歧”的奇经是指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冲、任、带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任、督、带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冲、任、督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督、冲、带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冲、任、跷脉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督脉、任脉、冲脉皆起于胞中，同出会阴，称为“一源三歧”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善于养血敛阴，柔肝止痛，平抑肝阳的药物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当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熟地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阿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何首乌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熟地黄功效：补血养阴，填精益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归功效：补血调经，活血止痛，润肠通便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阿胶功效：补血，滋阴，润肺，止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何首乌功效：制用：补益精血，固肾乌须。生用：解毒，截疟，润肠通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芍功效：养血敛阴，柔肝止痛，平抑肝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晕针的处理方法，叙述不正确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立即停止针刺，将针全部起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使患者平卧，头部抬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宽衣解带，注意保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予以饮温开水或糖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可刺人中、素髎、内关、足三里等穴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晕针处理：立即停止针刺，将针全部起出。使患者平卧，注意保暖，轻者仰卧片刻，给饮温开水或糖水后，即可恢复正常。【医学教育网原创】重者在上述处理基础上，可刺人中、素髎、内关、足三里、灸百会、关元、气海等穴，即可恢复。若仍不省人事，呼吸细微，脉细弱者，应配合其他治疗或采用急救措施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妇产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盆腔子宫内膜异位症的主症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痛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性交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带增多，色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不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月经不调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带量多，色黄只能提示感染性炎症，不能作为子宫内膜异位症的主症。【医学教育网原创】其余四个选项均为子宫内膜异位症的主要临床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医临床诊断的道德要求中四诊的道德要求首先是（  ）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安神定志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知情同意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认真负责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审慎保密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实事求是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988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了排除医生主观因素的干扰，中医诊断疾病，非常强调安神定志。【医学教育网原创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ascii="宋体;SimSun" w:hAnsi="宋体;SimSun" w:cs="Arial"/>
          <w:kern w:val="0"/>
          <w:szCs w:val="21"/>
        </w:rPr>
        <w:t>早在《素问•征四失论》中就有指出：“精神不专，志意不理”。</w:t>
      </w:r>
    </w:p>
    <w:p>
      <w:pPr>
        <w:pStyle w:val="Normal"/>
        <w:tabs>
          <w:tab w:val="clear" w:pos="420"/>
          <w:tab w:val="left" w:pos="4988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11-29T00:58:00Z</dcterms:modified>
  <cp:revision>1021</cp:revision>
  <dc:subject/>
  <dc:title/>
</cp:coreProperties>
</file>