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36" w:after="136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内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305"/>
        <w:gridCol w:w="3505"/>
        <w:gridCol w:w="1098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单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细目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呼吸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呼吸道感染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上呼吸道感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气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支气管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支气管炎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慢性阻塞性肺气肿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支气管哮喘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慢性肺源性心脏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支气管扩张症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肺炎球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支原体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军团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革兰阴性杆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肺结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肺脓肿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原发性支气管肺癌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（分类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自发性气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呼吸衰竭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潴留对机体影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呼吸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穿刺术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支气管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采集动脉血和血气分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循环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力衰竭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律失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心电图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心脏瓣膜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冠状动脉粥样硬化性心脏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心绞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肌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心脏骤停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病理生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原发性高血压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病毒性心肌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循环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工心脏起搏器和心脏电复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冠状动脉造影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腔内冠状动脉成形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冠状动脉内支架安置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消化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胃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胃炎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消化性溃疡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肝硬化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原发性肝癌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肝性脑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急性胰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上消化道大量出血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肠结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溃疡性结肠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消化系统疾病病人常用诊疗技术及护理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肝穿刺活体组织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胃、十二指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结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泌尿系统疾病病人的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原发性肾病综合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肾盂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肾衰竭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肾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肾衰竭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泌尿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腹膜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肾活组织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血液及造血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血液及造血系统的结构和功能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血液的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贫血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缺铁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巨幼细胞性贫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障碍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出血性疾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特发性血小板减少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过敏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白血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造血干细胞移植病人的护理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血液及造血系统疾病病人常用诊疗技术及护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骨髓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269230" cy="489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七、风湿性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风湿性疾病的分类与临床特点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系统性红斑狼疮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类风湿性关节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八、理化因素所致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中毒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机磷杀虫药中毒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急性一氧化碳中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中暑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九、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传染病</w:t>
              </w:r>
            </w:hyperlink>
            <w:r>
              <w:rPr>
                <w:sz w:val="16"/>
                <w:szCs w:val="16"/>
              </w:rPr>
              <w:t>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传染病的临床特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病毒性肝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甲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乙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流行性乙型脑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艾滋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狂犬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流行性出血热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伤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细菌性痢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流行性脑脊髓膜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十、神经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炎症脱髓鞘性多发性神经根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癫痫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脑血管疾病﹡</w:t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短暂性脑缺血发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蛛网膜下腔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帕金森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重症肌无力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神经系统疾病病人常用诊疗技术及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腰椎穿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血管造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2-06T00:41:00Z</dcterms:modified>
  <cp:revision>51</cp:revision>
  <dc:subject/>
  <dc:title/>
</cp:coreProperties>
</file>