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矽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 xml:space="preserve">线胸片表现与肺部病变程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一定平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不一定平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前者重于后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后者重于前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没有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矽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胸片影像是矽肺病理改变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胸片上的反映，是“形”和“影”的关系，与肺内粉尘蓄积、肺组织纤维化的病变程度有一定的相关关系，但并非完全一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决定氧上限的主要因素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呼吸系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心血管系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肌肉骨骼系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神经系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神经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体液系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氧上限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内血液能供应的最大氧量叫氧上限（也称最大摄氧量）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肺通气量可随体力劳动强度而增加，因此，肺通气量可作为劳动强度的判定和劳动者劳动能力鉴定的指标之一。有锻炼者主要靠增加肺活量来适应，无锻炼者则靠增加呼吸次数来维持。决定氧上限的主要因素是心血管系统的功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健康教育与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属于患者门诊教育形式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入院教育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随诊教育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随访教育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出院教育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病房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在医院健康教育中患者门诊教育主要包括下列几种形式：候诊教育、随诊教育、门诊咨询教育、门诊专题讲座和培训班。而入院教育、病房教育属于患者住院教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健康教育与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目前在我国农村社区健康教育一般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县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乡和集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村或生产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集体经济组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 xml:space="preserve">行政划分的组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在我国城市社区一般是指街道，农村社区一般是指乡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6:20:00Z</dcterms:created>
  <dc:creator>zyl</dc:creator>
  <dc:description/>
  <cp:keywords/>
  <dc:language>en-US</dc:language>
  <cp:lastModifiedBy>唐福鑫</cp:lastModifiedBy>
  <dcterms:modified xsi:type="dcterms:W3CDTF">2016-11-27T07:38:00Z</dcterms:modified>
  <cp:revision>6</cp:revision>
  <dc:subject/>
  <dc:title/>
</cp:coreProperties>
</file>