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血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114"/>
        <w:gridCol w:w="1202"/>
        <w:gridCol w:w="1700"/>
        <w:gridCol w:w="170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目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绪论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血液学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临床血液学检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液学与临床的关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与疾病的关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液学与检验的关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94705" cy="556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骨髓细胞学检查的临床意义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骨髓检查的内容与方法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骨髓检查的主要临床应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检查的适应证与禁忌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标本的采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涂片检查方法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骨髓象检查的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骨髓象的分析与报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细胞形态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正常血细胞形态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粒细胞系统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红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巨核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淋巴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浆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其它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正常骨髓中形态类似细胞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正常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常骨髓细胞形态变化特点及其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血细胞化学染色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常用血细胞化学染色的原理及意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氧化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过碘酸－雪夫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碱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氯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α-</w:t>
            </w:r>
            <w:r>
              <w:rPr/>
              <w:t>醋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碱性</w:t>
            </w:r>
            <w:r>
              <w:rPr/>
              <w:t>α-</w:t>
            </w:r>
            <w:r>
              <w:rPr/>
              <w:t>丁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酸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铁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化学染色的临床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类型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类型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血细胞超微结构检查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正常血细胞的超微结构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透射电镜下的超微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扫描电镜下的超微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超微结构检查的临床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细胞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病理性红细胞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血细胞染色体检查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染色体的基本概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染色体命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染色体的基本特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的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核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核型书写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畸变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hyperlink r:id="rId3" w:tgtFrame="_blank">
              <w:r>
                <w:rPr>
                  <w:rStyle w:val="InternetLink"/>
                </w:rPr>
                <w:t>血液病</w:t>
              </w:r>
            </w:hyperlink>
            <w:r>
              <w:rPr/>
              <w:t>染色体畸变检查的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淋巴细胞白血病与淋巴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髓系白血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液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贫血概述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贫血的概念、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的临床表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贫血的实验诊断方法与步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溶血性贫血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溶血性贫血检验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溶血性贫血的定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溶血性贫血的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确定有无溶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管内与血管外溶血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溶血性贫血的红细胞形态异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溶血性贫血的实验诊断步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溶血性贫血的筛查项目与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游离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结合珠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高铁血红素白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尿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尿含铁血黄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红细胞膜缺陷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膜的结构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膜的组成与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膜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影响红细胞膜稳定的因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膜缺陷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渗透脆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自身溶血试验及其纠正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酸化甘油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蔗糖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酸化血清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红细胞膜蛋白电泳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遗传性红细胞膜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遗传性球形红细胞增多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椭圆形红细胞增多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获得性红细胞膜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阵发性睡眠性血红蛋白尿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红细胞酶缺陷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酶代谢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维持红细胞能量代谢的主要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酶的功能改变与酶缺陷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酶缺陷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高铁血红蛋白还原试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变性珠蛋白小体检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G6PD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丙酮酸激酶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红细胞酶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</w:t>
            </w:r>
            <w:r>
              <w:rPr/>
              <w:t>G6PD</w:t>
            </w:r>
            <w:r>
              <w:rPr/>
              <w:t>缺陷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丙酮酸激酶缺陷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血红蛋白异常所致的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红蛋白的结构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珠蛋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生理性血红蛋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红蛋白异常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电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碱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丙醇沉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红细胞包涵体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HbA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珠蛋白肽链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红细胞镰变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红蛋白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病的定义和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镰状细胞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不稳定血红蛋白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alibri"/>
              </w:rPr>
              <w:t>α</w:t>
            </w:r>
            <w:r>
              <w:rPr/>
              <w:t>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Calibri"/>
              </w:rPr>
              <w:t>β</w:t>
            </w:r>
            <w:r>
              <w:rPr/>
              <w:t>珠蛋白生成障碍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自身免疫性溶血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自身免疫性溶血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性溶血性贫血的定义和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人球蛋白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冷凝集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冷热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自身免疫性溶血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温抗体型自身免疫性溶血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冷凝集素综合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阵发性冷性血红蛋白尿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铁代谢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铁代谢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铁的代谢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代谢障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铁代谢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清铁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清总铁结合力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转铁蛋白饱和度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转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清转铁蛋白受体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缺铁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缺铁性贫血的分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染色与铁代谢的检查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铁粒幼红细胞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染色与铁代谢的检查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脱氧核苷酸合成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缺乏症和叶酸缺乏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叶酸含量变化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恶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吸收试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造血功能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再生障碍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与发病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急性与慢性再生障碍性贫血的鉴别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造血功能停滞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纯红细胞再生障碍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六、白血病概述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血病特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临床特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白血病分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形态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遗传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分子生物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白血病疗效观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缓解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复发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中枢神经系统白血病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七、急性淋巴细胞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形态学检查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FAB</w:t>
            </w:r>
            <w:r>
              <w:rPr/>
              <w:t>形态学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其他检查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八、急性髓性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Mo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M1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M2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M3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M4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M5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M6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M7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中枢神经系统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脑脊液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脑脊液蛋白测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微量残留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细胞遗传性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九、慢性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慢性粒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临床分期和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慢性淋巴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、特殊类型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浆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多发性骨髓瘤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毛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急性混合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形态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一、骨髓增生异常综合征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FAB</w:t>
            </w:r>
            <w:r>
              <w:rPr/>
              <w:t>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活组织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二、恶性淋巴瘤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霍奇金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组织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非霍奇金病淋巴瘤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病理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象、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三、浆细胞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多发性骨髓瘤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巨球蛋白血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四、骨髓增生性疾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真性红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纤维化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活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慢粒白血病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原发性血小板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功能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与继发性血小板增多症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五、恶性组织细胞病及其实验诊断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恶性组织细胞病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反应性组织细胞增多症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六、其他白细胞疾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细胞减少症和粒细胞缺乏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嗜酸性粒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类白血病反应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传染性单核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清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七、类脂质沉积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类脂质沉积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戈谢病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尼曼</w:t>
            </w:r>
            <w:r>
              <w:rPr/>
              <w:t>-</w:t>
            </w:r>
            <w:r>
              <w:rPr/>
              <w:t>匹克病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八、血栓与止血的基本理论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管壁止血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管壁的结构与调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壁止血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小板止血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结构及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生化组成、代谢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止血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液凝血机制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凝血因子种类、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机制（内源凝血途径、外源凝血途径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抗血液凝固系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凝物的种类及抗凝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纤维蛋白溶解系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纤溶系统组成及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纤维蛋白溶解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血液流变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流动性和粘滞性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影响血液黏度的因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血栓形成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栓类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栓形成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九、检验基本方法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筛查试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血时间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束臂试验的原理、临床意义、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二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凝血酶原时间（</w:t>
            </w:r>
            <w:r>
              <w:rPr/>
              <w:t>PT</w:t>
            </w:r>
            <w:r>
              <w:rPr/>
              <w:t>）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活化部分凝血活酶时间（</w:t>
            </w:r>
            <w:r>
              <w:rPr/>
              <w:t>APTT</w:t>
            </w:r>
            <w:r>
              <w:rPr/>
              <w:t>）的原理、临床意义、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血管性血友病因子检测（抗原检测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</w:t>
            </w:r>
            <w:r>
              <w:rPr/>
              <w:t>6-</w:t>
            </w:r>
            <w:r>
              <w:rPr/>
              <w:t>酮</w:t>
            </w:r>
            <w:r>
              <w:rPr/>
              <w:t>-</w:t>
            </w:r>
            <w:r>
              <w:rPr/>
              <w:t>前列腺素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α</w:t>
            </w:r>
            <w:r>
              <w:rPr/>
              <w:t>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栓调节蛋白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生存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相关免疫球蛋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聚集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释放产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血浆血栓烷</w:t>
            </w:r>
            <w:r>
              <w:rPr/>
              <w:t>B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块收缩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维蛋白原含量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因子含量与活性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定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亚基抗原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理抗凝蛋白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凝血酶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蛋白</w:t>
            </w:r>
            <w:r>
              <w:rPr/>
              <w:t>C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蛋白</w:t>
            </w:r>
            <w:r>
              <w:rPr/>
              <w:t>S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活化蛋白</w:t>
            </w:r>
            <w:r>
              <w:rPr/>
              <w:t>C</w:t>
            </w:r>
            <w:r>
              <w:rPr/>
              <w:t>抵抗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病理性抗凝物质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狼疮抗凝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ⅤⅢ</w:t>
            </w:r>
            <w:r>
              <w:rPr/>
              <w:t>抑制物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游离肝素时间（甲苯胺兰纠正试验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纤溶活性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溶酶原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纤溶酶原活化剂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纤溶酶原活化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</w:t>
            </w:r>
            <w:r>
              <w:rPr/>
              <w:t>α</w:t>
            </w:r>
            <w:r>
              <w:rPr>
                <w:vertAlign w:val="subscript"/>
              </w:rPr>
              <w:t>2</w:t>
            </w:r>
            <w:r>
              <w:rPr/>
              <w:t>纤溶酶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</w:t>
            </w:r>
            <w:r>
              <w:rPr/>
              <w:t>－二聚体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浆纤维蛋白（原）降解产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血浆鱼精蛋白副凝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血液流变学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全血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红细胞变形性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、常见出血性疾病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血性疾病的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敏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 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毛细血管扩张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管壁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特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继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功能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性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K</w:t>
            </w:r>
            <w:r>
              <w:rPr/>
              <w:t>缺乏和肝病所致的凝血障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遗传性纤维蛋白原缺陷症和因子</w:t>
            </w:r>
            <w:r>
              <w:rPr>
                <w:rFonts w:ascii="宋体;SimSun" w:hAnsi="宋体;SimSun" w:cs="宋体;SimSun"/>
              </w:rPr>
              <w:t>ⅩⅧ</w:t>
            </w:r>
            <w:r>
              <w:rPr/>
              <w:t>缺乏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循环抗凝物质增多及相关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. </w:t>
            </w:r>
            <w:r>
              <w:rPr/>
              <w:t>原发性纤溶亢进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一、常见血栓性疾病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弥散性血管内凝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因及发病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检验及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栓前状态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子标志物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易栓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二、抗凝与溶栓治疗的实验室监测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抗凝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肝素治疗的监测（低分子量肝素和普通肝素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口服抗凝药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抗血小板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阿司匹林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塞氯匹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溶栓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尿激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链激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PA</w:t>
            </w:r>
            <w:r>
              <w:rPr/>
              <w:t>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三、出凝血试验的自动化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凝血试验的方法和原理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xieyebing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6-12-04T08:13:00Z</dcterms:modified>
  <cp:revision>14</cp:revision>
  <dc:subject/>
  <dc:title/>
</cp:coreProperties>
</file>