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上颌前牙的髓腔形态的叙述中，正确的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上颌前牙的髓腔唇舌剖面观呈梭形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上颌前牙的髓腔近远中剖面观呈三角形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上颌切牙根颈横剖面的髓腔呈圆三角形，唇侧比舌侧宽，与牙根外形基本一致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上颌尖牙髓腔为椭圆形，位于牙根的中央，唇舌径大于近远中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以上均正确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切牙根颈横剖面的髓腔呈圆三角形，唇侧比舌侧宽，与牙根外形基本一致，位居剖面的中央略偏唇侧。尖牙髓腔为椭圆形，位于牙根的中央，唇舌径大于近远中径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关于下颌前牙的髓腔形态的相关描述中，不恰当的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下颌切牙髓腔呈窄长三角形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下颌切牙近切嵴部分的髓室最宽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下颌切牙颈部横剖面髓室的唇舌径大于近远中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下颌切牙根中横剖面呈椭圆形或圆形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下颌切牙不会出现唇、舌向两根管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颌切牙颈部横剖面髓室的唇舌径大于近远中径，根中横剖面呈椭圆形或圆形，根管的唇舌径及近远中径均缩小，有时可见唇、舌向两根管。下颌尖牙根管与上颌尖牙的相似，但较其窄小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釉柱的排列方向的临床意义，以下说法错误的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绞釉排列可增强抗剪切程度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治疗龋洞时，不能保留悬空釉柱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劈裂釉质时需要按照釉柱的排列方向进行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平滑面龋呈尖端朝向釉牙本质界的三角形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根面龋的形态与平滑面龋同为三角形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齿根面没有牙釉质存在，故根面龋的形状不是三角形，而是不规则的形状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纵向磨片中，观察到在牙尖部分的釉质生长线呈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树丛形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环形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线形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直线形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水波形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釉质生长线在纵向磨片中，生长线自釉牙本质界向外，沿着釉质形成的方向，在牙尖部呈现环形排列包绕牙尖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12:00Z</dcterms:created>
  <dc:creator>zyl</dc:creator>
  <dc:description/>
  <cp:keywords/>
  <dc:language>en-US</dc:language>
  <cp:lastModifiedBy>刘智超</cp:lastModifiedBy>
  <dcterms:modified xsi:type="dcterms:W3CDTF">2016-11-28T00:55:00Z</dcterms:modified>
  <cp:revision>9</cp:revision>
  <dc:subject/>
  <dc:title/>
</cp:coreProperties>
</file>