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风湿与临床免疫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456"/>
        <w:gridCol w:w="1733"/>
        <w:gridCol w:w="495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痛风和焦磷酸钙沉积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质疏松症及骨软化症、骨关节炎、复发性多软骨炎、反射性交感神经营养不良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征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血管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塞病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大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巨细胞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节性多动脉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ANCA</w:t>
            </w:r>
            <w:r>
              <w:rPr>
                <w:rFonts w:ascii="Arial" w:hAnsi="Arial" w:cs="Arial"/>
                <w:kern w:val="0"/>
                <w:szCs w:val="21"/>
              </w:rPr>
              <w:t>相关性血管炎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1970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免疫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关节炎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7:06:00Z</dcterms:modified>
  <cp:revision>80</cp:revision>
  <dc:subject/>
  <dc:title/>
</cp:coreProperties>
</file>