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83"/>
        <w:gridCol w:w="297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公卫执业助理医师《儿童保健学》考试大纲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体格生长发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6</w:t>
            </w:r>
            <w:r>
              <w:rPr/>
              <w:t>岁儿童体格生长的常用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重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身高（身长）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头围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指标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指标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方法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内容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神经心理发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神经系统发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发育的可塑性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对脑发育的影响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运动语言行为发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发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知觉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记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思维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想象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志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合理营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营养需求特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的营养需求特点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类营养素的需求及特点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母乳喂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重要性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汁的产生和分泌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母乳喂养技巧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情况下母乳喂养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部分母乳喂养和配方奶喂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部分母乳喂养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方奶喂养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物转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转换的目的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转换的原则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转换的方法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膳食与营养及其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衡膳食的概念及要求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营养的基本原则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与营养评价方法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规划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家免疫规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程序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免疫规划疫苗的应用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禁忌证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规划管理与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规划的管理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规划的评价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儿童保健服务措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疾病筛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代谢病筛查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听力筛查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家庭访视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分类及特点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访视次数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访视内容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6</w:t>
            </w:r>
            <w:r>
              <w:rPr/>
              <w:t>岁儿童保健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期健康检查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监测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五官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耳及听力保健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眼及视力保健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保健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伤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现状与预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状况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和干预措施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儿童伤害的预防及急救处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溺水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异物损伤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毒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烫烧伤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击伤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外窒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590675" cy="40005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  <w:p>
    <w:pPr>
      <w:pStyle w:val="Header"/>
      <w:jc w:val="righ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9:00Z</dcterms:created>
  <dc:creator>何承堃</dc:creator>
  <dc:description/>
  <dc:language>en-US</dc:language>
  <cp:lastModifiedBy>DELL</cp:lastModifiedBy>
  <dcterms:modified xsi:type="dcterms:W3CDTF">2016-11-21T10:4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