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药理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药理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910"/>
        <w:gridCol w:w="2722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药物效应动力学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性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后遗效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停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态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质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剂量与效应关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数有效量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指数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与受体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动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拮抗药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药物代谢动力学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脑屏障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屏障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内药量变化的时间过程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利用度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消除动力学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消除动力学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零级消除动力学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胆碱受体激动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果芸香碱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眼和腺体的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抗胆碱酯酶药和胆碱酯酶复活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逆性抗胆碱酯酶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斯的明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逆性抗胆碱酯酶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理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中毒症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酯酶复活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解磷定的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受体阻断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托品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及中毒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96535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局部麻醉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麻作用及作用机制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局麻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局麻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鲁卡因的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利多卡因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丁卡因的临床应用及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镇静催眠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二氮（艹卓）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抗癫痫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妥英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马西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巴比妥、扑米酮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琥胺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戊酸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抗帕金森病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旋多巴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内过程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比多巴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海索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抗精神失常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丙嗪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米嗪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镇痛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啡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哌替啶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解热镇痛抗炎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乙酰氨基酚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洛芬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钙拮抗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拮抗药的分类及代表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选择性钙拮抗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选择性钙拮抗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苯地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拉帕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莫地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抗心律失常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律失常药的分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类——钠通道阻滞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Ⅱ类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Ⅲ类——选择性延长复极的药物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Ⅳ类——钙拮抗药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多卡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萘洛尔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碘酮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拉帕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治疗充血性心力衰竭的药物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心苷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高辛的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紧张素转化酶抑制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衰的作用机制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抗心绞痛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甘油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拮抗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绞痛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抗动脉粥样硬化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HMG-Co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酶抑制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特类药物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汁酸结合树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来烯胺的药理作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抗高血压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素受体阻断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高血压的作用及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紧张素转化酶抑制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及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紧张素Ⅱ受体阻断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沙坦的药理作用及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拮抗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利尿药及脱水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利尿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效利尿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噻嗪类利尿药的药理作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效利尿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螺内酯的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螺内酯的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露醇的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露醇的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作用于血液及造血器官的药物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豆素类抗凝血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相互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小板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药理作用、作用机制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蛋白溶解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激酶的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凝血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贫血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铁剂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叶酸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容量扩充剂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旋糖酐的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组胺受体阻断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阻断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作用于呼吸系统的药物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喘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沙丁胺醇、特布他林的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茶碱的药理作用、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色甘酸钠药理作用及临床应用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作用于消化系统的药物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消化性溃疡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拉唑的药理作用、临床应用及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肾上腺皮质激素类药物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皮质激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代表药物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甲状腺激素及抗甲状腺药物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甲状腺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硫脲类的药理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硫脲类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硫脲类的不良反应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胰岛素及口服降血糖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作用、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酰脲类的药理作用、作用机制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胍类的药理作用、作用机制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酰胺类抗生素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抗菌作用、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苄西林抗菌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莫西林抗菌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一代头孢菌素特点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二代头孢菌素特点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三代头孢菌素特点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大环内酯类及林可霉素类抗生素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霉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可霉素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可霉素、克林霉素的抗菌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氨基苷类抗生素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苷类抗生素的共性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作用及其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氨基苷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庆大霉素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妥布霉素的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米卡星的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四环素类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环素的抗菌作用、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西环素的抗菌作用及临床应用及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米诺环素的抗菌作用及临床应用及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人工合成的抗菌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喹诺酮类药物的抗菌作用、作用机制、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作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抗真菌药和抗病毒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康唑的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巴韦林的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五、抗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烟肼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平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胺丁醇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六、抗疟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控制症状的抗疟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氯喹的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蒿素的药理作用及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控制复发和传播的抗疟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氨喹的药理作用、临床应用及不良反应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病因性预防的抗疟药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胺嘧啶的药理作用及临床应用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七、抗恶性肿瘤药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药的分类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核酸合成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破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功能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嵌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干扰转录过程而阻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蛋白质合成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激素平衡而抑制肿瘤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磷酰胺临床应用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尿嘧啶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aolixue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yaolixue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ed66.com/webhtml/project/neikexue/jiehebingxue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8:00Z</dcterms:created>
  <dc:creator>dell</dc:creator>
  <dc:description/>
  <cp:keywords/>
  <dc:language>en-US</dc:language>
  <cp:lastModifiedBy>佳悦的专属基地</cp:lastModifiedBy>
  <dcterms:modified xsi:type="dcterms:W3CDTF">2016-11-21T12:08:00Z</dcterms:modified>
  <cp:revision>2</cp:revision>
  <dc:subject/>
  <dc:title/>
</cp:coreProperties>
</file>