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预防医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预防医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658"/>
        <w:gridCol w:w="2858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的概述：定义、内容、特点、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预防策略：疾病自然史与预防机会；第一级预防、第二级预防、第三级预防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统计学方法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和基本步骤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学中的几个基本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工作的基本步骤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资料的统计描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集中趋势指标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散程度指标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态分布的特点与面积分布规律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资料的统计推断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均数的抽样误差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体均数可信区间及其估计方法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设检验的基本步骤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资料的统计描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相对数常用指标及其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相对数应用注意事项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资料的统计推断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率的抽样误差、总体率的可信区间及其估计方法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和检验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对资料的秩和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样本的秩和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回归和相关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回归分析的作用，回归系数及其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回归分析的用途，相关系数及其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表和统计图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表的基本结构和要求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图形的类型、选择及制图通则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58435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临床预防服务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预防服务概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预防服务的概念：临床预防服务与健康管理的定义，临床预防服务的内容、意义与实施原则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危险因素评估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维护计划的制定与实施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相关行为干预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与健康促进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场所行为干预的基本模式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；健康咨询的原则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理营养：营养、营养素、能量、膳食营养素参考摄入量概述，平衡膳食的概念及基本要求，中国居民膳食指南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活动与健康：身体活动的概念、身体活动的健康益处；身体活动伤害；有益健康的身体活动推荐量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社区公共卫生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预防与控制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流行过程：传染病和感染性疾病的定义、传染病发生的条件、流行过程的三个环节及影响流行过程的因素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预防控制的策略与措施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划免疫：计划免疫的定义、预防接种的种类、计划免疫方案及疫苗的效果评价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的预防与控制：医院感染的概念、影响因素及其预防控制措施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卫生的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污染及其来源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有害因素对健康的危害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卫生的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人群健康监护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中常见污染物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食物中毒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公共卫生事件及其应急策略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突发公共卫生事件的概念、分类和应急预案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群体不明原因疾病的应急处理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化学中毒的应急处理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离辐射损伤的应急处理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卫生服务体系与卫生管理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系统及其功能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系统与卫生组织机构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体系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保健体系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保险概述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医疗保障体系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费用控制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kouqiangyishi/dagang/" TargetMode="External"/><Relationship Id="rId4" Type="http://schemas.openxmlformats.org/officeDocument/2006/relationships/hyperlink" Target="http://www.med66.com/kouqiangyi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66.com/webhtml/project/neikexue/chuanran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3:00Z</dcterms:created>
  <dc:creator>dell</dc:creator>
  <dc:description/>
  <cp:keywords/>
  <dc:language>en-US</dc:language>
  <cp:lastModifiedBy>佳悦的专属基地</cp:lastModifiedBy>
  <dcterms:modified xsi:type="dcterms:W3CDTF">2016-11-21T11:12:00Z</dcterms:modified>
  <cp:revision>3</cp:revision>
  <dc:subject/>
  <dc:title/>
</cp:coreProperties>
</file>