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25"/>
        <w:gridCol w:w="346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口腔助理医师《口腔解剖生理学》考试大纲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细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牙体解剖生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牙体解剖的一般概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的组成、分类及功能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位记录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的萌出及乳恒牙更替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解剖的应用术语及解剖标志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牙体外形及生理意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恒牙外形及临床应用解剖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牙外形及临床应用解剖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牙与恒牙的鉴别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形态的生理意义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髓腔形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髓腔各部名称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髓腔的增龄性变化及临床意义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恒牙髓腔解剖特点及临床意义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乳牙髓腔的解剖特点及临床意义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牙列、（牙合）及颌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牙列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列分类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排列特点和生理意义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曲线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（牙合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牙合）的发育阶段及影响因素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尖交错（牙合）及其特征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的分类及临床意义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部结构的关系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颌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位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中关系与后退接触位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姿势位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种基本颌位的关系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前伸（牙合）颌位和侧（牙合）颌位的特征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口腔生理功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下颌运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颌运动的形式、范围及意义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咀嚼运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运动的过程和类型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咀嚼周期及咀嚼效率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运动的生物力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咀嚼时牙的动度及磨耗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唾液的分泌和功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唾液的性质与成分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唾液的分泌和调节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的作用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口腔感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颌面部痛觉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黏膜温度觉、触觉及压觉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运动系统、脉管及神经解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骨及关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颌骨的解剖结构特点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骨的解剖结构特点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腭骨的解剖结构特点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的组成及运动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口颌面颈部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轮匝肌起止点及功能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腭部肌起止点及功能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肌起止点及功能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舌骨上肌群起止点及功能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面颈部血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外动脉的主要分支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翼静脉丛的交通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颅内外静脉的交通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神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叉神经的分支及分布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面神经的分支及分布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、口腔颌面颈部局部解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口腔局部解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境界及表面标志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唇、腭、舌的解剖特点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舌下区的表面标志与解剖标志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面部局部解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部表面标志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腮腺咬肌区的解剖特点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面侧深区的解剖特点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颈部局部解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部的境界、分区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颈筋膜的层次结构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下三角的境界及解剖结构特点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气管颈段的解剖结构特点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颈动脉三角的解剖结构特点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范俊秀</dc:creator>
  <dc:description/>
  <cp:keywords/>
  <dc:language>en-US</dc:language>
  <cp:lastModifiedBy>dell</cp:lastModifiedBy>
  <dcterms:modified xsi:type="dcterms:W3CDTF">2016-11-21T10:51:00Z</dcterms:modified>
  <cp:revision>6</cp:revision>
  <dc:subject/>
  <dc:title/>
</cp:coreProperties>
</file>