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44"/>
        <w:gridCol w:w="4512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口腔助理医师《卫生法规》考试大纲</w:t>
            </w:r>
          </w:p>
        </w:tc>
      </w:tr>
      <w:tr>
        <w:trPr>
          <w:trHeight w:val="2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执业医师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的基本要求及职责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考试和注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参加医师资格考试的条件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资格种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师执业注册及其执业条件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准予注册、不予注册、注销注册、变更注册、重新注册的适用条件及法定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对不予注册、注销注册持有异议的法律救济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执业规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师在执业活动中的权利和义务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执业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执业助理医师的执业范围与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考核和培训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师考核内容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考核不合格的处理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表彰与奖励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法行为及其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疗机构管理条例及其实施细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服务宗旨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机构执业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执业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执业规则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登记和校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登记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的校验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医疗事故处理条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处理医疗事故的原则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理医疗事故的基本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事故的预防与处置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历书写、复印或者复制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告知与报告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历资料的封存与启封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尸检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疗事故的技术鉴定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鉴定的提起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鉴定组织及其分工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鉴定专家组的产生和组成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鉴定原则和依据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鉴定程序和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不属于医疗事故的情形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疗事故的行政处理与监督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行政部门对重大医疗过失行为报告的处理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行政部门的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医疗事故的赔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事故赔偿争议的解决途径及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行政部门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务人员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非法行医造成患者人身损害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母婴保健法及其实施方法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婴保健工作方针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母婴保健技术服务事项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行政管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婴保健专项技术许可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传染病防治法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防治原则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的分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类传染病预防控制措施的适用范围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病预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接种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监测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染病预警制度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传染病菌种、毒种管理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疾病预防控制机构的职责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机构的职责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传染病病人、病原携带者和疑似传染病病人合法权益保护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疫情报告、通报和公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疫情的报告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疫情的通报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染病疫情信息的公布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疫情控制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控制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紧急措施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疫区封锁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医疗救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救治服务网络建设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高传染病医疗救治能力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疗机构开展医疗救治的规定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预防控制机构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的法律责任</w:t>
            </w:r>
          </w:p>
        </w:tc>
      </w:tr>
      <w:tr>
        <w:trPr>
          <w:trHeight w:val="83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86450" cy="612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612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处方管理办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方开具与调剂的原则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处方管理的一般规定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处方书写规则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品剂量与数量的书写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处方权的获得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处方权的取得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开具处方的条件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处方的开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具处方的规则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开具处方的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监督管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对处方的管理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献血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偿献血制度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机构的职责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用血管理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用血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血站的责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采血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供血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站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侵权责任法（医疗损害责任）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损害责任的赔偿主体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推定医疗机构有过错的情形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疗机构不承担赔偿责任的情形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机构承担赔偿责任的情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未尽到说明义务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未尽到与当时医疗水平相应的诊疗义务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泄露患者隐私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紧急情况医疗措施的实施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情况实施相应医疗措施的条件和程序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病历资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历资料的填写与保管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历资料的查阅与复制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对医疗行为的限制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违反诊疗规范实施不必要的检查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医疗机构及其医务人员权益保护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扰医疗秩序和妨害医务人员工作、生活的法律后果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放射诊疗管理规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诊疗的分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执业条件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展放射诊疗的基本条件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全防护装置、辐射检测仪器和个人防护用品的配备与使用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和场所警示标志的设置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安全防护与质量保证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放射诊疗设备和检测仪表的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放射诊疗场所防护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放射诊疗工作人员防护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患者和受检者的防护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放射诊断检查的原则和实施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放射治疗的原则和实施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放射事件的处理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抗菌药物临床应用管理办法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临床应用的原则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菌药物临床应用的分级管理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抗菌药物临床应用管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遴选和定期评估制度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菌耐药预警机制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抗菌药物临床应用异常情况的调查和处理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抗菌药物临床应用知识和规范化管理培训和考核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菌药物的临床应用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处方权的授予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菌药物预防感染指征的掌握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特殊使用级抗菌药物的使用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抗菌药物的超级使用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监督管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处方、医嘱点评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开具抗菌药物超常处方医师的处理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取消医师抗菌药物处方权的情形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过开具抗菌药物牟取不正当利益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违反抗菌药物临床应用规定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医疗机构临床用血管理办法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加强医疗机构临床用血管理的目的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临床用血管理职责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用血管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用血计划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务人员职责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用血申请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签署临床输血治疗知情同意书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时采集血液必须同时符合的条件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临床用血医学文书管理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务人员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精神卫生法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卫生工作的方针、原则和管理机制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神障碍患者合法权益保护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健康促进和精神障碍预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人员对就诊者的心理健康指导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精神障碍的诊断和治疗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展精神障碍诊断、治疗活动应当具备的条件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神障碍诊断、治疗的原则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精神障碍的诊断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精神障碍的住院治疗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精神障碍的再次诊断和医学鉴定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机构及其医务人员应当履行的告知义务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保护性医疗措施的实施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对精神障碍患者使用药物的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精神障碍患者的病历资料及保管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心理治疗活动的开展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精神障碍的康复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精神障碍康复技术指导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严重精神障碍患者的健康档案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擅自从事精神障碍诊断、治疗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及其工作人员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从事心理治疗人员的法律责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4:00Z</dcterms:created>
  <dc:creator>范俊秀</dc:creator>
  <dc:description/>
  <cp:keywords/>
  <dc:language>en-US</dc:language>
  <cp:lastModifiedBy>cdel</cp:lastModifiedBy>
  <dcterms:modified xsi:type="dcterms:W3CDTF">2016-11-21T10:46:00Z</dcterms:modified>
  <cp:revision>4</cp:revision>
  <dc:subject/>
  <dc:title/>
</cp:coreProperties>
</file>