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919"/>
        <w:gridCol w:w="284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口腔预防医学》考试大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预防医学概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预防的原则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口腔流行病学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况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健康状况调查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目的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格设计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指数和标准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样本含量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误差及预防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据整理和统计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龋病预防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龋病流行病学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龋病常用指数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特征及其影响因素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龋病的预防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预防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与牙健康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氟来源及代谢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化物防龋机制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化物的毒性作用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化物防龋的全身应用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化物防龋的局部应用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窝沟封闭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窝沟解剖形态及患龋情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窝沟封闭剂的组成、类型及特点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和非适应证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方法及步骤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效果评价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性树脂充填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步骤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创伤性修复治疗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材料和器械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步骤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1375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口腔疾病的预防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情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因素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蚀症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因素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外伤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因素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口腔健康促进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健康促进的内涵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健康教育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和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划、实施和评价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特定人群的口腔保健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妇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龄儿童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区口腔卫生服务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和基本原则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容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口腔医疗保健中的感染与控制</w:t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疗保健中的感染传播及感染控制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的传播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医疗保健中的感染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控制的措施及方法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的检查与评价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防护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护人员防护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防护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器械设备的清洗、消毒与灭菌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废物处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付少云</cp:lastModifiedBy>
  <dcterms:modified xsi:type="dcterms:W3CDTF">2016-11-21T10:42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