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561"/>
        <w:gridCol w:w="3371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口腔助理医师《口腔修复学》考试大纲　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口腔检查与修复前准备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史采集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诉和病史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查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一般检查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检查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模型检查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前准备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疗计划及修复前准备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905500" cy="376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牙列缺损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因及影响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列缺损的病因和影响　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设计及方法选择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定义齿与可摘局部义齿的适应证与禁忌证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定义齿的组成和分类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定义齿的生理基础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定义齿的设计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摘局部义齿的类型和支持方法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列缺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nned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摘局部义齿的模型观测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摘局部义齿的组成和基本要求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摘局部义齿设计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步骤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定义齿的基牙预备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摘局部义齿的修复前准备及基牙预备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定义齿的制作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摘局部义齿的制作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摘局部义齿的初戴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体戴入后的问题及处理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定义齿修复后可能出现的问题及处理　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摘局部义齿戴入后可能出现的问题和处理</w:t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牙列缺失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因及影响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列缺失的病因和组织改变　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设计和方法选择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无牙颌的解剖标志和功能分区　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口义齿的固位和稳定　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步骤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口腔检查和修复前准备　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口义齿印模与模型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确定颌位关系及模型上（牙合）架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口义齿排牙和蜡型试戴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口义齿初戴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体戴入后的问题及处理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口义齿初戴后可能出现的问题和处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付少云</cp:lastModifiedBy>
  <dcterms:modified xsi:type="dcterms:W3CDTF">2016-11-21T10:36:00Z</dcterms:modified>
  <cp:revision>7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