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7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4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各项属阳明潮热发热特点的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低热，食后发作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夏季长期低热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热势较低，午后或夜间发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身热不扬，午后热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热势较高，日晡为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日晡潮热其特点是热势较高，日晡热甚，兼见腹胀便秘等，属阳明腑实证。因热结于阳明胃与大肠，日晡（申时，即下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时）为阳明经气当旺之时，阳明气盛而又加之有实热，故日晡热甚。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具有“发中有补，散中有收，邪正兼顾，阴阳并调”配伍特点的方剂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桂枝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麻黄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止嗽散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小青龙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九味羌活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szCs w:val="21"/>
        </w:rPr>
        <w:t>桂枝汤</w:t>
      </w:r>
      <w:r>
        <w:rPr>
          <w:rFonts w:ascii="宋体;SimSun" w:hAnsi="宋体;SimSun" w:cs="宋体;SimSun"/>
          <w:szCs w:val="21"/>
        </w:rPr>
        <w:t>全方配伍特点：发中有补，散中有收，邪正兼顾，祛邪扶正，阴阳并调。</w:t>
      </w:r>
      <w:r>
        <w:rPr>
          <w:rFonts w:ascii="宋体;SimSun" w:hAnsi="宋体;SimSun" w:cs="Arial"/>
          <w:kern w:val="0"/>
          <w:szCs w:val="21"/>
        </w:rPr>
        <w:t>【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各项，不属肝细胞性黄疸特点的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尿胆原可增加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粪便白陶土色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尿胆红素阳性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血清结合胆红素增高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血清非结合胆红素增高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肝细胞性黄疸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病因：病毒性肝炎、中毒性肝炎、肝硬化、肝癌、钩端螺旋体病、败血症、伤寒等。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临床表现：黄疸呈浅黄至深黄，有乏力、食欲下降、恶心呕吐、甚至出血等肝功能受损的症状及肝脾肿大等体征。【医学教育网原创】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实验室检查特点：血清结合及非结合胆红素均增多。尿中尿胆原通常增多，尿胆红素阳性。大便颜色通常改变不明显。有转氨酶升高等肝功能受损的表现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胆汁淤积性黄疸（阻塞性黄疸）粪便呈陶土色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西医结合外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各项不属局部麻醉的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局部浸润麻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静脉麻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黏膜表面麻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区域阻滞麻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神经阻滞麻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全身麻醉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吸入麻醉：麻醉药经口鼻进入，通过呼吸道达到肺泡内，再进入血液循环，最终使中枢神经系统受到抑制而产生麻醉状态。【医学教育网原创】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非吸入性麻醉：麻醉药由</w:t>
      </w:r>
      <w:r>
        <w:rPr>
          <w:rFonts w:ascii="宋体;SimSun" w:hAnsi="宋体;SimSun" w:cs="Arial"/>
          <w:b/>
          <w:kern w:val="0"/>
          <w:szCs w:val="21"/>
        </w:rPr>
        <w:t>静脉</w:t>
      </w:r>
      <w:r>
        <w:rPr>
          <w:rFonts w:ascii="宋体;SimSun" w:hAnsi="宋体;SimSun" w:cs="Arial"/>
          <w:kern w:val="0"/>
          <w:szCs w:val="21"/>
        </w:rPr>
        <w:t>、肌肉注射或直肠灌注等方法进人体内，从而使中枢神经系统受到抑制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局部麻醉可分为表面麻醉、局部浸润麻醉、局部区域阻滞、神经及神经节阻滞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西医结合妇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导致妇科疾病的淫邪因素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风邪、寒邪、热邪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寒邪、热邪、湿邪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寒邪、热邪、燥邪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风邪、热邪、湿邪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风邪、寒邪、湿邪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淫邪因素主要指风、寒、暑、湿、燥、火六种致病邪气，六淫皆能导致妇产科疾病，但妇女“以血为本”，寒、热、湿邪更易与血相搏结而引发妇产科疾病。</w:t>
      </w:r>
      <w:r>
        <w:rPr>
          <w:rFonts w:ascii="宋体;SimSun" w:hAnsi="宋体;SimSun" w:cs="Arial"/>
          <w:kern w:val="0"/>
          <w:szCs w:val="21"/>
        </w:rPr>
        <w:t>【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西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7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4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57:00Z</dcterms:created>
  <dc:creator>zyl</dc:creator>
  <dc:description/>
  <cp:keywords/>
  <dc:language>en-US</dc:language>
  <cp:lastModifiedBy>dell</cp:lastModifiedBy>
  <dcterms:modified xsi:type="dcterms:W3CDTF">2016-11-14T09:03:00Z</dcterms:modified>
  <cp:revision>188</cp:revision>
  <dc:subject/>
  <dc:title/>
</cp:coreProperties>
</file>