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肾性衰竭肾前性、肾性、肾后性各指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前性　主要为有效循环血容量减少，肾脏灌注减少，肾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实质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肾小管坏死：是最常见的急性肾衰类型，约占急性肾衰的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，多数是可逆性的。由于各种原因引起急性肾小管坏死造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肾间质病变：包括：①过敏性；②感染性；③代谢性；④肿瘤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小球和肾小血管疾患：各种急性肾炎、急进性肾炎、多发性小血管炎、肾皮质坏死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后性　多见于急性尿路梗阻，如结石、肿瘤、输尿管瘢痕收缩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，休克病人卧位我在课本上看的是上肢抬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下肢抬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，而做题的时候总是选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体位在外科护理学上是头和躯干抬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下肢抬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，在基础护理学的中凹卧位是抬高头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，下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这两个数值要区别记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排卵期出血是什么原因引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卵泡成熟排卵后，雌激素水平会出现明显下降，个别的女性因此时较低的雌激素水平不能维持子宫内膜生长，引起子宫内膜局部脱落，从而发生少量突破性出血，但一般情况下，排卵后随着黄体的形成，黄体分泌雌、孕激素，会很快修复子宫内膜并使子宫内膜朝增生期变化，内膜得以增厚修复而出血停止。可以口服小量雌激素。也可服用少量止血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问活疫苗和死疫苗怎么区分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灭活疫苗是将病原微生物（包括细菌、病毒和立克次体等）及其代谢产物用物理或化学的方法使其灭活，丧失毒力，但仍保留其免疫原性而制成的疫苗，如百日咳疫苗、流脑疫苗等。这种疫苗由于病原微生物已被杀，进入人体后不能生长繁殖，因此需要注射剂量大，注射次数多。一般注射一针后产生免疫力不高，需要注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或加强注射，才能产生较为满意的免疫力。但是，灭活疫苗的稳定性好，容易保存。减毒活疫苗是将病原微生物（细菌和病毒）在人工条件下使其丧失致病性，但仍保留其繁衍能力和免疫原性，以此制成减毒活疫苗。将减毒品活疫苗接种于人体后，使人体产生一次亚临床感染，类似一次轻型的人工自然感染过程，从而引起与疾病类似的免疫反应，但不会发病，却可获得抵御各种疾病的免疫力。它在体内的作用时间长，往往只需要接种一次，即可产生稳固的免疫力，这类疫苗有脊髓灰质炎疫苗、麻疹疫苗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赵智强</cp:lastModifiedBy>
  <dcterms:modified xsi:type="dcterms:W3CDTF">2016-11-16T06:08:00Z</dcterms:modified>
  <cp:revision>32</cp:revision>
  <dc:subject/>
  <dc:title/>
</cp:coreProperties>
</file>