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釉质牙骨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釉质牙本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本质牙骨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绞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釉质的基本结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釉柱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釉梭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釉板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本质小管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的基本结构是釉柱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部位记录法的说法错误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符号将牙弓分为上、下、左、右四区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代表中切牙至第三磨牙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罗马数字Ⅰ～Ⅴ分别依次代表每区的乳中切牙至第二乳磨牙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位越远离中线，数字越小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位越靠近中线，数字越小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位记录法：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将牙弓分为上下左右四区；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依次代表中切牙至第三磨牙；以罗马数字Ⅰ～Ⅴ分别依次代表每区的乳中切牙至第二乳磨牙；牙位越靠近中线，数字越小；牙位越远离中线，数字越大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的说法错误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分区方法与部位记录法的方式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恒牙记录方法与部位记录法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牙记录方法与部位记录法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牙则是用大写英文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恒牙记录使用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：其分区方法、恒牙记录方法与部位记录方法相同，乳牙则用英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代表如中切牙至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6-11-14T01:59:00Z</dcterms:modified>
  <cp:revision>10</cp:revision>
  <dc:subject/>
  <dc:title/>
</cp:coreProperties>
</file>