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中凹卧位与斜坡卧位有什么区别？中凹卧位适用与哪些疾病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妊娠期糖尿病低血糖的表现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半坐卧位怎么能是减轻中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乳头皲裂的护理措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既然妊娠不可以灌肠，为什么又要做大量不保留灌肠为分娩做准备呢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中凹卧位与斜坡卧位有什么区别？中凹卧位适用与哪些疾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坡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头抬高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斜坡卧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阑尾炎患者协助病人采取半卧位或斜坡卧位，以减轻腹壁张力，有助于缓解疼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部损伤重者，宜取伤侧向下的低斜坡卧位，以利健侧呼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颅内压增高的护理  严格卧床休息，采取床头抬高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斜坡卧位，利于颅内静脉回流，降低颅内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损伤意识清醒者采取斜坡卧位，有利于颅内静脉回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凹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）要求：病人头胸抬高</w:t>
      </w:r>
      <w:r>
        <w:rPr>
          <w:rFonts w:cs="宋体;SimSun" w:ascii="宋体;SimSun" w:hAnsi="宋体;SimSun"/>
          <w:szCs w:val="21"/>
        </w:rPr>
        <w:t>1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角，下肢抬高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适用范围：休克病人。头胸部抬高，利于保持呼吸道通畅，改善缺氧；下肢抬高，利于静脉回流，增加心排血量，缓解休克症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妊娠期糖尿病低血糖的表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血糖低症状以植物神经尤其是交感神经兴奋为主，表现为心悸、乏力、出汗、饥饿感、面色苍白、震颤、恶心呕吐等，较严重的糖尿病低血糖常有中枢神经系统缺糖的表现，如意识模糊、精神失常、肢体瘫痪，大小便失禁、昏睡、昏迷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半坐卧位怎么能是减轻中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、腹、盆腔手术后或有炎症的病人。腹腔渗出液可流入盆腔，使感染局限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卧位可以促使腹内渗出液积聚于盆腔，以减少吸收、减轻中毒症状并利于引流。虽然有减少切口缝合处张力的作用，但是更最有的是减少炎症的扩散和毒素吸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乳头皲裂的护理措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头皲裂的护理：造成乳头皲裂的主要原因是婴儿含接姿势不良。发生皲裂后，若症状较轻，可先喂健侧乳房，再喂患侧。喂奶结束时，母亲用食指轻轻向下按压婴儿下颌，避免在口腔负压情况下拉出乳头而引起局部疼痛或皮肤损伤。如果母亲因疼痛拒绝哺乳，应将乳汁挤出收集在一个消毒容器内，用小勺喂哺婴儿，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直至好转。每次哺乳后，再挤出数滴后奶涂抹于皲裂的乳头、乳晕上，并将乳房暴露在新鲜的空气中，使乳头干燥，有利于伤口愈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既然妊娠不可以灌肠，为什么又要做大量不保留灌肠为分娩做准备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灌肠：初产妇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以下且无特殊情况，可给予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温肥皂水灌肠。其目的是通过反射作用刺激子宫收缩，同时清洁直肠，避免分娩时粪便溢出污染消毒区域。若有胎膜破裂、阴道异常流血、心肌病、胎儿窘迫、胎头高浮或胎头下降很低压迫直肠达不到目的时，应禁止灌肠。灌肠后要观察子宫收缩，勤听胎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分娩期哦，分娩和妊娠不是一个概念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Windows 用户</cp:lastModifiedBy>
  <dcterms:modified xsi:type="dcterms:W3CDTF">2016-11-08T07:49:00Z</dcterms:modified>
  <cp:revision>122</cp:revision>
  <dc:subject/>
  <dc:title/>
</cp:coreProperties>
</file>