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呼吸衰竭的病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呼吸衰竭的发病机制和病理生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慢性呼吸衰竭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【问题】慢性呼吸衰竭的诊断？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呼吸衰竭的病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慢性呼吸衰竭以支气管、肺疾病所引起者为常见，如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重症肺结核、肺纤维化、尘肺、慢性肺血栓栓塞等。胸廓和神经肌肉病变亦可导致慢性呼吸衰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呼吸衰竭的发病机制和病理生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缺氧和二氧化碳潴留的发生机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泡通气量下降  肺泡通气量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成反比。肺泡通气量下降是引起Ⅱ型呼吸衰竭的主要机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流比例失调  常见病因为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静脉分流  分流量越大低氧血症越难纠正，是顽固性低氧血症的主要机制，可见于急性肺不张、肺实变、肺水肿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散障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耗量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缺氧、二氧化碳潴留对机体的影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枢神经系统的影响  缺氧可引起脑细胞功能障碍、毛细血管通透性增加、脑水肿，最终引起脑细胞死亡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是脑脊液氢离子浓度增加，影响脑细胞代谢。轻度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增加，间接引起皮质兴奋；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继续升高，将使中枢神经处于抑制状态（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麻醉）。同时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会使脑血管扩张，进一步加重脑水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、循环的影响  缺氧可刺激交感神经兴奋，使心率加快和心排血量增加，血压上升。严重缺氧可使心肌收缩力降低。缺氧能引起肺小动脉收缩而增加肺循环阻力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使心率加快，心排血量增加，使脑血管、冠状血管扩张，皮下浅表毛细血管和静脉扩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呼吸的影响  缺氧主要通过颈动脉窦和主动脉体化学感受器的反射作用刺激通气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强有力的呼吸中枢兴奋剂，但当吸入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过高时则会抑制呼吸中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肝、肾和造血系统的影响  缺氧可导致肝功能异常、肾血流量减少、肾小球滤过率减少；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引起肾血管痉挛，血流量减少，尿量减少。缺氧可引起继发性红细胞增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酸碱平衡和电解质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氧可引起代谢性酸中毒，多为高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（阴离子间隙）性代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引起呼吸性酸中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呼吸衰竭患者容易出现代谢性碱中毒，主要原因为医源性因素，如过度利尿造成低钾、低氯性碱中毒；过量补碱；Ⅱ型呼吸衰竭时机械通气使用不当，使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过快。代谢性碱中毒可使氧解离曲线左移，加重组织缺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呼吸衰竭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包括原发病的临床表现、缺氧和（或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的临床表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患者表现为呼吸困难，伴有呼吸频率、节律和幅度的改变。多有发绀。慢性缺氧多表现为智力或定向功能障碍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常表现为先兴奋后抑制的现象。兴奋症状包括失眠、烦躁、夜间失眠而白天嗜睡现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多数患者对慢性呼吸衰竭有一定的耐受性。当合并感染、镇静剂使用不当或其他使肺功能进一步恶化的情况时，可出现呼吸衰竭的急性加重。急性缺氧可出现精神错乱、狂躁、昏迷、抽搐等症状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加重可发生肺性脑病，表现为神志淡漠、间歇抽搐，甚至昏迷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使体表静脉充盈、皮肤充血、湿暖多汗。可有球结膜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重缺氧、酸中毒可引起心肌损害、心律失常、周围循环衰竭；肝功能显著异常、上消化道出血；蛋白尿、肾功能不全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慢性呼吸衰竭的诊断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需要具备以下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呼吸系统慢性疾病或其他导致呼吸功能障碍的疾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缺氧和（或）二氧化碳潴留的临床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脉血气示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伴或不伴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zyl</dc:creator>
  <dc:description/>
  <cp:keywords/>
  <dc:language>en-US</dc:language>
  <cp:lastModifiedBy>贠美玲</cp:lastModifiedBy>
  <dcterms:modified xsi:type="dcterms:W3CDTF">2016-11-07T01:18:00Z</dcterms:modified>
  <cp:revision>6</cp:revision>
  <dc:subject/>
  <dc:title/>
</cp:coreProperties>
</file>