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医学教育网初级护师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内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病综合征的临床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病综合征时有四大临床特点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大量蛋白尿由于肾小球滤过膜通透性增加，大量血浆蛋白漏出，远远超过近曲小管的回收能力，形成大量蛋白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低白蛋白血症血浆蛋白从尿中丢失，及肾小管对重吸收的白蛋白进行分解，出现低白蛋白血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脂血症当肝脏代偿合成蛋白质时，脂蛋白合成亦随之增加，导致高脂血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水肿低白蛋白血症导致血浆胶体渗透压减低，水分外渗。另外，部分水肿病人循环血容量不足，激活肾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血管紧张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醛固酮系统，水钠潴留加重，产生水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外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问老师低血钾的早期表现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低钾血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肌无力：为最早的临床表现，一般先出现四肢肌软弱无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消化道功能障碍：有恶心、呕吐、腹胀和肠麻痹等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脏功能异常：表现为心动过速、血压下降、心室颤动和心脏停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代谢性醎中毒和反常性酸性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妇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氏筛查和糖尿病筛查不一样吗？有什么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不一样，糖尿病筛查是检查糖尿病的。而唐氏筛查得出先天缺陷胎儿的危险系数的检查，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不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儿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童类风湿病到底是选用免疫抑制剂治疗还是抗病毒治疗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应该是免疫抑制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童类风湿病：幼年特发性关节炎（</w:t>
      </w:r>
      <w:r>
        <w:rPr>
          <w:rFonts w:cs="宋体;SimSun" w:ascii="宋体;SimSun" w:hAnsi="宋体;SimSun"/>
          <w:sz w:val="24"/>
        </w:rPr>
        <w:t>JRA</w:t>
      </w:r>
      <w:r>
        <w:rPr>
          <w:rFonts w:ascii="宋体;SimSun" w:hAnsi="宋体;SimSun" w:cs="宋体;SimSun"/>
          <w:sz w:val="24"/>
        </w:rPr>
        <w:t>），既往称幼年型类风湿性关节炎，是小儿时期一种常见的结缔组织病，以对称性多关节慢性炎症为其主要特点，并伴有全身多系统的受累的自身免疫性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抗炎药物，根据药物作用长短分为快作用（非留体抗炎药）类、慢作用（病情缓解药）类、类固醇激素和免疫抑制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留体抗炎药（</w:t>
      </w:r>
      <w:r>
        <w:rPr>
          <w:rFonts w:cs="宋体;SimSun" w:ascii="宋体;SimSun" w:hAnsi="宋体;SimSun"/>
          <w:sz w:val="24"/>
        </w:rPr>
        <w:t>NSAID</w:t>
      </w:r>
      <w:r>
        <w:rPr>
          <w:rFonts w:ascii="宋体;SimSun" w:hAnsi="宋体;SimSun" w:cs="宋体;SimSun"/>
          <w:sz w:val="24"/>
        </w:rPr>
        <w:t>）：是治疗早期</w:t>
      </w:r>
      <w:r>
        <w:rPr>
          <w:rFonts w:cs="宋体;SimSun" w:ascii="宋体;SimSun" w:hAnsi="宋体;SimSun"/>
          <w:sz w:val="24"/>
        </w:rPr>
        <w:t>JIA</w:t>
      </w:r>
      <w:r>
        <w:rPr>
          <w:rFonts w:ascii="宋体;SimSun" w:hAnsi="宋体;SimSun" w:cs="宋体;SimSun"/>
          <w:sz w:val="24"/>
        </w:rPr>
        <w:t>、改善临床症状必不可少的药物。临床上可选用萘普生、布洛芬、吲哚美辛（消炎痛）、双氯芬酸（扶他林）、吡罗昔康（炎痛喜康）等。这些</w:t>
      </w:r>
      <w:r>
        <w:rPr>
          <w:rFonts w:cs="宋体;SimSun" w:ascii="宋体;SimSun" w:hAnsi="宋体;SimSun"/>
          <w:sz w:val="24"/>
        </w:rPr>
        <w:t>NSAID</w:t>
      </w:r>
      <w:r>
        <w:rPr>
          <w:rFonts w:ascii="宋体;SimSun" w:hAnsi="宋体;SimSun" w:cs="宋体;SimSun"/>
          <w:sz w:val="24"/>
        </w:rPr>
        <w:t>虽能充分控制关节症状，对发热等关节外症状亦有效，但对</w:t>
      </w:r>
      <w:r>
        <w:rPr>
          <w:rFonts w:cs="宋体;SimSun" w:ascii="宋体;SimSun" w:hAnsi="宋体;SimSun"/>
          <w:sz w:val="24"/>
        </w:rPr>
        <w:t>JIA</w:t>
      </w:r>
      <w:r>
        <w:rPr>
          <w:rFonts w:ascii="宋体;SimSun" w:hAnsi="宋体;SimSun" w:cs="宋体;SimSun"/>
          <w:sz w:val="24"/>
        </w:rPr>
        <w:t>的关节破坏病程无阻止作用，不能防止关节畸形和强直。对病情重、进展快或经短期</w:t>
      </w:r>
      <w:r>
        <w:rPr>
          <w:rFonts w:cs="宋体;SimSun" w:ascii="宋体;SimSun" w:hAnsi="宋体;SimSun"/>
          <w:sz w:val="24"/>
        </w:rPr>
        <w:t>NSAID</w:t>
      </w:r>
      <w:r>
        <w:rPr>
          <w:rFonts w:ascii="宋体;SimSun" w:hAnsi="宋体;SimSun" w:cs="宋体;SimSun"/>
          <w:sz w:val="24"/>
        </w:rPr>
        <w:t>治疗病情未能控制的患儿应尽早使用慢作用类药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情缓解药物（</w:t>
      </w:r>
      <w:r>
        <w:rPr>
          <w:rFonts w:cs="宋体;SimSun" w:ascii="宋体;SimSun" w:hAnsi="宋体;SimSun"/>
          <w:sz w:val="24"/>
        </w:rPr>
        <w:t>DMARD</w:t>
      </w:r>
      <w:r>
        <w:rPr>
          <w:rFonts w:ascii="宋体;SimSun" w:hAnsi="宋体;SimSun" w:cs="宋体;SimSun"/>
          <w:sz w:val="24"/>
        </w:rPr>
        <w:t>）或慢作用的抗风湿药：如</w:t>
      </w:r>
      <w:r>
        <w:rPr>
          <w:rFonts w:cs="宋体;SimSun" w:ascii="宋体;SimSun" w:hAnsi="宋体;SimSun"/>
          <w:sz w:val="24"/>
        </w:rPr>
        <w:t>NSAID</w:t>
      </w:r>
      <w:r>
        <w:rPr>
          <w:rFonts w:ascii="宋体;SimSun" w:hAnsi="宋体;SimSun" w:cs="宋体;SimSun"/>
          <w:sz w:val="24"/>
        </w:rPr>
        <w:t>类治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无效，加用羟氯喹、青霉胺、甲氨蝶呤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类固醇激素：内脏受累，特别是伴有心肌和眼部病变者，宜早用激素，常用泼尼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免疫抑制剂：适用于上述药物均无效或有严重反应者，或伴有严重并发症的重症</w:t>
      </w:r>
      <w:r>
        <w:rPr>
          <w:rFonts w:cs="宋体;SimSun" w:ascii="宋体;SimSun" w:hAnsi="宋体;SimSun"/>
          <w:sz w:val="24"/>
        </w:rPr>
        <w:t>JRD</w:t>
      </w:r>
      <w:r>
        <w:rPr>
          <w:rFonts w:ascii="宋体;SimSun" w:hAnsi="宋体;SimSun" w:cs="宋体;SimSun"/>
          <w:sz w:val="24"/>
        </w:rPr>
        <w:t>。常用硫唑嘌呤与环磷酰胺，可单独使用或与激素联合应用，应注意不良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zyl</dc:creator>
  <dc:description/>
  <cp:keywords/>
  <dc:language>en-US</dc:language>
  <cp:lastModifiedBy>赵智强</cp:lastModifiedBy>
  <dcterms:modified xsi:type="dcterms:W3CDTF">2016-10-25T10:30:00Z</dcterms:modified>
  <cp:revision>28</cp:revision>
  <dc:subject/>
  <dc:title/>
</cp:coreProperties>
</file>