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以口苦，咽干，目眩，寒热往来，胸胁苦满，默默不欲饮食，心烦欲呕，脉弦为主要表现的病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明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阳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阳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阴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厥阴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少阳病本证临床表现：口苦，咽干，目眩，寒热往来，胸胁苦满，默默不欲饮食，心烦欲呕，脉弦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产后发热感染邪毒证临床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产后寒热时作，恶露不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产后午后潮热，烦躁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产后高热寒战，热势不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产后恶寒发热，鼻流清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产后低热不退，腹痛绵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产后发热之感染邪毒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产后高热寒战，热势不退，小腹疼痛拒按，恶露量或多或少，色紫暗如败酱，气臭秽；心烦口渴，尿少色黄，大便燥结；舌红苔黄，脉数有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解毒，凉血化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五味消毒饮合失笑散加减或解毒活血汤加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性，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岁。转移性右下腹痛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，临床诊断为肠痈。现除轻度腹痛外，尚有轻度发热，恶心纳呆，小便微黄，大便干结，舌苔厚腻，脉弦滑。其治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行气祛瘀，通腑排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理气活血，通腑透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理气行瘀，疏化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行气活血，通腑泄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理气透脓，通腑泄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肠痈之瘀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转移性右下腹痛，呈持续性、进行性加剧，右下腹局限性压痛或拒按，伴恶心纳差，可有轻度发热。苔白腻，脉弦滑或弦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行气活血，通腑泄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大黄牡丹汤合红藤煎剂加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脓疱疮与水痘的鉴别点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疱疹躯干部位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发于夏季炎热季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疱液浑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疱疹含脓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疱液可培养出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脓疱疮好发于炎热夏季，多见于头面部及肢体暴露部位，病初为疱疹，很快成为脓疱，疱液混浊。疱液可培养出细菌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小便热涩刺痛，尿色深红，夹有血块，心烦，舌苔黄，脉滑数。其治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通淋，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利湿，通淋排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泻火，利湿通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清热，补虚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化瘀通淋，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题干所述，可以明确诊断为淋证，证型为血淋。湿热下注膀胱，热甚伤络，迫血妄行，故可出现上述症状。治疗宜选用清热通淋，凉血止血之法。清热泻火，利湿通淋适用于热淋。滋阴清热，补虚止血适用于阴虚火旺证。化瘀通淋，凉血止血适用于淤血阻滞证。清热利湿，通淋排石适用于膏淋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杨建军</cp:lastModifiedBy>
  <dcterms:modified xsi:type="dcterms:W3CDTF">2016-09-12T06:36:00Z</dcterms:modified>
  <cp:revision>3</cp:revision>
  <dc:subject/>
  <dc:title/>
</cp:coreProperties>
</file>