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脑血管疾病中发病最快者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脑溢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蛛网膜下腔出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脑血栓形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脑栓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脑室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脑栓塞发病最急，一般在几秒或几分钟内发病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坚信身体不适是外星人发射的电波造成的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焦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关系妄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释疑性妄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被害妄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嫉妒妄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病人感到身体不舒适，或有思维插入等其他病态体检时，坚信是由于外界尖端仪器或电波等对自己的影响，属释疑性妄想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属于目前能依法进行卫生监督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种公共场所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美容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游艺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美术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书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棋牌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国务院发布的《公共场所卫生管理条例》规定，目前能依法进行卫生监督的公共场所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种。本题中除了棋牌室外，其他选项都属于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类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种。因此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哪一项措施对地方性甲状腺肿的预防没有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饮水加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食盐加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多吃海产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服用促甲状腺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服用碘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促甲状腺素是一种糖蛋白，会被胃液中的胃蛋白酶分解。所以服用促甲状腺素没有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9-20T02:52:00Z</dcterms:modified>
  <cp:revision>170</cp:revision>
  <dc:subject/>
  <dc:title/>
</cp:coreProperties>
</file>