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列关于大肠菌群叙述错误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能在</w:t>
      </w:r>
      <w:r>
        <w:rPr>
          <w:rFonts w:cs="宋体;SimSun" w:ascii="宋体;SimSun" w:hAnsi="宋体;SimSun"/>
        </w:rPr>
        <w:t>37℃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小时内发酵乳糖产酸产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革兰阴性杆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均来自人和温血动物的肠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形成芽胞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需氧或兼性厌氧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大肠菌群是一群能在</w:t>
      </w:r>
      <w:r>
        <w:rPr>
          <w:rFonts w:cs="宋体;SimSun" w:ascii="宋体;SimSun" w:hAnsi="宋体;SimSun"/>
        </w:rPr>
        <w:t>37℃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内发酵乳糖产酸产气，需氧或兼性厌氧菌的革兰阴性无芽胞杆菌。这些菌属中的细菌均来自人和温血动物的肠道，不形成芽胞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列参数与等标污染负荷计算有关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慢性毒作用阈剂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成人平均体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成人每日呼吸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环境质量分指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污染物排放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污染源综合评价 对污染源综合评价一般可采用等标污染负荷、排毒系数等方法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等标污染负荷：其物理概念是：把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污染物的排放量稀释到其相应排放标准时所需的介质量。用以评价各污染源和各污染物的相对危害程度，其计算式为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=m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/C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ascii="宋体;SimSun" w:hAnsi="宋体;SimSun" w:cs="宋体;SimSun"/>
        </w:rPr>
        <w:t>。式中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污染物的等标污染负荷；</w:t>
      </w:r>
      <w:r>
        <w:rPr>
          <w:rFonts w:cs="宋体;SimSun" w:ascii="宋体;SimSun" w:hAnsi="宋体;SimSun"/>
        </w:rPr>
        <w:br/>
        <w:t>m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ascii="宋体;SimSun" w:hAnsi="宋体;SimSun" w:cs="宋体;SimSun"/>
        </w:rPr>
        <w:t>污染物的排放量</w:t>
      </w:r>
      <w:r>
        <w:rPr>
          <w:rFonts w:cs="宋体;SimSun" w:ascii="宋体;SimSun" w:hAnsi="宋体;SimSun"/>
        </w:rPr>
        <w:t>(k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br/>
        <w:t>C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污染物浓度的排放标准</w:t>
      </w:r>
      <w:r>
        <w:rPr>
          <w:rFonts w:cs="宋体;SimSun" w:ascii="宋体;SimSun" w:hAnsi="宋体;SimSun"/>
        </w:rPr>
        <w:t>(m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 xml:space="preserve">冠心病的主要危险因素包括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高血压、高胆固醇血症、吸烟和体力活动不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高血压、肥胖、吸烟和糖尿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高血压、高胆固醇血症、吸烟和糖尿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高血压、肥胖、吸烟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型行为类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高血压、肥胖、应激和吸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目前公认的冠心病主要危险因素包括：高龄、男性、高脂血症、高血压、糖尿病和吸烟。其次是脑力活动紧张、体力活动少，食物含热量高、动物脂肪高、胆固醇高而抗氧化物质（如维生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等）减少、肥胖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性格、有家族性高脂血症史、某些微量元素如锌、硒等缺乏、体内铁储存增多、血同型半胱氨酸增高、胰岛素抵抗等。</w:t>
      </w:r>
    </w:p>
    <w:p>
      <w:pPr>
        <w:pStyle w:val="Normal"/>
        <w:rPr/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嗜铬细胞瘤下列临床表现中，最具特征性的应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阵发性高血压或持续性高血压阵发性加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发作性头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胸闷、多汗、心动过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恶心、呕吐、腹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焦虑、神经过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高血压是嗜铬细胞瘤患者最常见的临床症状，高血压的发作可是阵发性、持续性或在持续性高血压的基础上阵发性加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6-09-05T10:09:00Z</dcterms:modified>
  <cp:revision>171</cp:revision>
  <dc:subject/>
  <dc:title/>
</cp:coreProperties>
</file>