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干咳无痰或少痰难咯，鼻咽干燥，微有发热恶寒为特征的证候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热犯肺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风寒束肺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燥邪犯肺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热炽盛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阴亏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Verdana" w:hAnsi="Verdana" w:cs="Verdana"/>
          <w:bCs/>
          <w:color w:val="000000"/>
          <w:szCs w:val="21"/>
        </w:rPr>
      </w:pPr>
      <w:r>
        <w:rPr>
          <w:rFonts w:ascii="Verdana" w:hAnsi="Verdana" w:cs="Verdana"/>
          <w:bCs/>
          <w:color w:val="000000"/>
          <w:szCs w:val="21"/>
        </w:rPr>
        <w:t>燥邪犯肺证，指外感燥邪，肺失宣降，以干咳痰少、鼻咽口舌干燥等为主要表现的证候。临床表现：干咳无痰，或痰少而黏、不易咯出，甚则胸痛，痰中带血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Verdana" w:hAnsi="Verdana" w:cs="Verdana"/>
          <w:bCs/>
          <w:color w:val="000000"/>
          <w:szCs w:val="21"/>
        </w:rPr>
        <w:t>或见鼻衄，口、唇、鼻、咽、皮肤干燥，尿少，大便干结，舌苔薄而干燥少津。或微有发热恶风寒，无汗或少汗，脉浮数或浮紧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更年期妇女调经重在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治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益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治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治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均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同年龄的妇女有不同的生理病理特点，脏腑虚实各异，治疗的侧重点也不尽相同。古代医家强调青春期少年重治肾，生育期中年重治肝，【医学教育网原创】更年期或老年重治脾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，可以增强银翘散辛散透表之力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薄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牛蒡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连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荆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竹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银翘散配伍意义：本方重用银花、连翘为君，气味芳香，疏散风热，清热解毒，辟秽化浊，在透散卫分表邪的同时，兼顾温热病邪易蕴而成毒及多夹秽浊之气的特点。臣以薄荷、牛蒡子，味辛性凉，疏散风热，清利头目，解毒利咽；【医学教育网原创】荆芥穗、淡豆豉，辛而微温，解表散邪，此两者虽属辛温，但辛而不烈，温而不燥，可增强本方辛散透表之力，是去性取用之法。芦根、竹叶清热生津；桔梗开宣肺气而止咳利咽，同为佐药。生甘草既可调和药性，护胃安中，合桔梗利咽止咳，是属佐使之用。本方所用药物均系轻清之品，用法强调“香气大出，即取服，勿过煮”，体现了吴氏“治上焦如羽，非轻莫举”的用药原则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贫血类型中，属红细胞破坏过多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阵发性睡眠性血红蛋白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慢性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恶性肿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巨幼细胞性贫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上消化道出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红细胞破坏过多：见于各种原因引起的溶血性贫血，如异常血红蛋白病、珠蛋白生成障碍性贫血、阵发性睡眠性血红蛋白尿、免疫性溶血性贫血、【医学教育网原创】脾功能亢进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儿，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岁。高热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天不退，颜面躯干皮疹分布密集，疹色紫暗，疱浆混浊，大便干结，小便短黄，舌红绛，苔黄，脉数有力。其治法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清气凉营，泻火解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清凉解毒，透疹达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疏风清热，利湿解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疏风解表，清热透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清气凉营，解毒化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Verdana" w:hAnsi="Verdana" w:cs="Verdana"/>
          <w:bCs/>
          <w:color w:val="000000"/>
          <w:szCs w:val="21"/>
        </w:rPr>
      </w:pPr>
      <w:r>
        <w:rPr>
          <w:rFonts w:ascii="Verdana" w:hAnsi="Verdana" w:cs="Verdana"/>
          <w:bCs/>
          <w:color w:val="000000"/>
          <w:szCs w:val="21"/>
        </w:rPr>
        <w:t>水痘之邪炽气营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Verdana" w:hAnsi="Verdana" w:cs="Verdana"/>
          <w:bCs/>
          <w:color w:val="000000"/>
          <w:szCs w:val="21"/>
        </w:rPr>
        <w:t>证候：壮热不退，烦躁不安，口渴欲饮，面红目赤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Verdana" w:hAnsi="Verdana" w:cs="Verdana"/>
          <w:bCs/>
          <w:color w:val="000000"/>
          <w:szCs w:val="21"/>
        </w:rPr>
        <w:t>皮疹分布较密，疹色紫暗，疱浆混浊，甚至可见出血性皮疹、紫癜，大便干结，小便短黄，舌红或绛，苔黄糙而干，脉数有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Verdana" w:hAnsi="Verdana" w:cs="Verdana"/>
          <w:bCs/>
          <w:color w:val="000000"/>
          <w:szCs w:val="21"/>
        </w:rPr>
      </w:pPr>
      <w:r>
        <w:rPr>
          <w:rFonts w:ascii="Verdana" w:hAnsi="Verdana" w:cs="Verdana"/>
          <w:bCs/>
          <w:color w:val="000000"/>
          <w:szCs w:val="21"/>
        </w:rPr>
        <w:t>治法：清气凉营，解毒化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Verdana" w:hAnsi="Verdana" w:cs="Verdana"/>
          <w:bCs/>
          <w:color w:val="000000"/>
          <w:szCs w:val="21"/>
        </w:rPr>
        <w:t>方药：清胃解毒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6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31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6-08-02T06:24:00Z</dcterms:modified>
  <cp:revision>237</cp:revision>
  <dc:subject/>
  <dc:title/>
</cp:coreProperties>
</file>