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奇经八脉中，与脑、髓、肾关系密切的经脉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带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任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冲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督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维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督脉经风府穴，进入脑内，属脑，其分支沿肩胛骨内，脊柱两旁，到达腰中，进入脊柱两侧的肌肉，与肾脏相联络。肾生髓，脑为髓海。【医学教育网原创】因此督脉与脑、肾、脊髓的关系十分密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久病肌肤枯涩者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血两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津液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虚不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瘀血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皮肤的滑润和枯涩反映机体气血的盛衰。肌肤滑润为气血充盛；肌肤枯涩为气血不足。新病者皮肤滑润而有光泽，则虽有病而气血未伤；【医学教育网原创】久病肌肤枯涩，则为气血两伤，肌肤不荣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气丸原方用量最大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山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炮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干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山萸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匮肾气丸五次出现于《金匮要略》，其组成是：干地黄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两，山药、山茱萸各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两，泽泻、牡丹皮、茯苓各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两，桂枝、附子（炮）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两。主治腰痛，少腹拘急，小便不利或不得溺或小便反多，短气（痰饮所致），消渴，烦热不得卧，脐下急痛（不得溺所致）以及脚气上入，少腹不仁等。以熟地黄易干地黄，而药物份量仍承宗仲景。【医学教育网原创】干地黄苦、甘、寒，在方中处君药地位，在决定方剂的寒热属性方面起了主要作用。方中重用地黄滋阴补肾，填精益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下哪项不是肉瘿的特点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如肉之团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发展缓慢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柔韧而圆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漫肿质软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喉结一侧或两侧结块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肉瘿的概念、特点：肉瘿是瘿病中较常见的一种，其临床特点是颈前喉结一侧或两侧结块，柔韧而圆，如肉之团，随吞咽动作而上下移动，发展缓慢。好发于青年女性及中年人。【医学教育网原创】相当于西医的甲状腺腺瘤或囊肿，属甲状腺的良性肿瘤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怀疑流脑时为明确诊断应做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常规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颅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光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头颅</w:t>
      </w:r>
      <w:r>
        <w:rPr>
          <w:rFonts w:cs="Arial" w:ascii="宋体;SimSun" w:hAnsi="宋体;SimSun"/>
          <w:kern w:val="0"/>
          <w:szCs w:val="21"/>
        </w:rPr>
        <w:t>CT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脑脊液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使用抗菌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脑脊液检查：明确诊断的重要方法，脑脊液压力升高，外观混浊，白细胞明显增高，蛋白质增高，【医学教育网原创】而糖及氯化物明显降低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7-31T03:32:00Z</dcterms:modified>
  <cp:revision>171</cp:revision>
  <dc:subject/>
  <dc:title/>
</cp:coreProperties>
</file>