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寒证与虚寒证最主要的区别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势的缓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肢体痛与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怕冷与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之有力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寒证因寒主收引，受寒则脉道收缩而拘急，故见紧脉，【医学教育网原创】而虚寒，阳气无力鼓动脉道，见脉沉迟无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中配伍肉桂的主要用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阳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肾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通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鼓舞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中，肉桂辛甘大热，温肾，纳气平喘，以治下虚，【医学教育网原创】同时配合当归增强温养下元之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肉瘿的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如肉之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展缓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柔韧而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漫肿质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喉结一侧或两侧结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瘿的概念、特点：肉瘿是瘿病中较常见的一种，其临床特点是颈前喉结一侧或两侧结块，柔韧而圆，如肉之团，随吞咽动作而上下移动，发展缓慢。【医学教育网原创】好发于青年女性及中年人。相当于西医的甲状腺腺瘤或囊肿，属甲状腺的良性肿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起于足大指之端，夹咽，连舌本，散舌下的经脉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足太阴脾经循行：足太阴脾经，起于足大趾末端，沿着大趾内侧赤白肉际，经过大趾本节后的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跖趾关节后面，上行至内踝前面，再沿小腿内侧胫骨后缘上行，至内踝上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寸处交于足厥阴经之前，【医学教育网原创】再沿膝股部内侧前缘上行，进入腹部，属脾，联络胃；再经过横膈上行，夹咽部两旁，系舌根，分散于舌下。其支脉，从胃上膈，注心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血病细胞增多的表现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齿龈肿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绿色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骨压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全身浅表淋巴结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血病细胞增多的表现包括：淋巴结和肝脾肿大，胸骨中下段压痛，四肢关节痛或骨痛，【医学教育网原创】脑膜浸润，齿龈肿胀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13T01:28:00Z</dcterms:modified>
  <cp:revision>161</cp:revision>
  <dc:subject/>
  <dc:title/>
</cp:coreProperties>
</file>