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关于率的标准误的叙述，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样本率的标准差称率的标准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率的标准误反映率的抽样误差大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率的标准误越小，用样本率估计总体率的可靠性越大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率的标准误可以用公式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n</w:t>
      </w:r>
      <w:r>
        <w:rPr>
          <w:rFonts w:ascii="宋体;SimSun" w:hAnsi="宋体;SimSun" w:cs="宋体;SimSun"/>
        </w:rPr>
        <w:t xml:space="preserve">来计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适当增大样本含量可减少率的标准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率的标准误计算公式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n</m:t>
            </m:r>
          </m:e>
        </m:rad>
      </m:oMath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始数据都乘以一个不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常数</w:t>
      </w:r>
      <w:r>
        <w:rPr>
          <w:rFonts w:cs="宋体;SimSun" w:ascii="宋体;SimSun" w:hAnsi="宋体;SimSun"/>
        </w:rPr>
        <w:t xml:space="preserve">k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均数不变，标准差不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均数不变，标准差变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 xml:space="preserve">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均数变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倍，标准差变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 xml:space="preserve">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均数变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 xml:space="preserve">倍，标准差不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均数变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倍，标准差变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宋体;SimSun" w:hAnsi="宋体;SimSun" w:cs="宋体;SimSun"/>
        </w:rPr>
        <w:t>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将</w:t>
      </w:r>
      <w:r>
        <w:rPr>
          <w:rFonts w:cs="宋体;SimSun" w:ascii="宋体;SimSun" w:hAnsi="宋体;SimSun"/>
        </w:rPr>
        <w:t>kX</w:t>
      </w:r>
      <w:r>
        <w:rPr>
          <w:rFonts w:ascii="宋体;SimSun" w:hAnsi="宋体;SimSun" w:cs="宋体;SimSun"/>
        </w:rPr>
        <w:t>代入均数与标准差的计算公式中即可得该结论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匹配的目的，下列叙述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平衡配比因素对病例组和对照组的影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平衡混杂因素对病例组和对照组的影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控制混杂因素对研究结果的影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提高研究效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消除已知混杂因素对研究结果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匹配不能消除混杂因素对研究结果的影响，只能减少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例对照研究中，比值比（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 xml:space="preserve">）的含义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病例组的发病率与对照组的发病率之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病例组的发病率与对照组的发病率之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病例组的暴露比值与对照组的暴露比值之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对照组的暴露比值除以病例组的暴露比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病例组的暴露比值与对照组的暴露比值之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比值比是病例组的暴露比值和对照组的暴露比值之比，病例对照研究（某些衍生类型除外）不能计算发病率，所以也不能计算相对危险度，只能用比值比作为反映关联强度的指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7-17T02:34:00Z</dcterms:modified>
  <cp:revision>173</cp:revision>
  <dc:subject/>
  <dc:title/>
</cp:coreProperties>
</file>