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/>
          <w:color w:val="FF0000"/>
          <w:sz w:val="30"/>
          <w:szCs w:val="30"/>
        </w:rPr>
      </w:pPr>
      <w:r>
        <w:rPr>
          <w:rFonts w:ascii="宋体;SimSun" w:hAnsi="宋体;SimSun"/>
          <w:color w:val="FF0000"/>
          <w:sz w:val="30"/>
          <w:szCs w:val="30"/>
        </w:rPr>
        <w:t>附件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619760</wp:posOffset>
            </wp:positionV>
            <wp:extent cx="554355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FF0000"/>
          <w:sz w:val="30"/>
          <w:szCs w:val="30"/>
        </w:rPr>
        <w:t>2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297180</wp:posOffset>
            </wp:positionV>
            <wp:extent cx="5543550" cy="741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165100</wp:posOffset>
            </wp:positionV>
            <wp:extent cx="5543550" cy="695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6040</wp:posOffset>
            </wp:positionV>
            <wp:extent cx="5543550" cy="7219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5543550" cy="712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6040</wp:posOffset>
            </wp:positionV>
            <wp:extent cx="5543550" cy="655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66040</wp:posOffset>
            </wp:positionV>
            <wp:extent cx="5543550" cy="7734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5543550" cy="662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198120</wp:posOffset>
            </wp:positionV>
            <wp:extent cx="5543550" cy="6553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1419860</wp:posOffset>
            </wp:positionV>
            <wp:extent cx="5543550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5:00Z</dcterms:created>
  <dc:creator>walkinnet</dc:creator>
  <dc:description/>
  <cp:keywords/>
  <dc:language>en-US</dc:language>
  <cp:lastModifiedBy>walkinnet</cp:lastModifiedBy>
  <dcterms:modified xsi:type="dcterms:W3CDTF">2016-07-14T07:37:00Z</dcterms:modified>
  <cp:revision>3</cp:revision>
  <dc:subject/>
  <dc:title/>
</cp:coreProperties>
</file>