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风热头痛，应首选的方剂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芎芷石膏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天麻钩藤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大补元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龙胆泻肝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半夏白术天麻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风热头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证候主症：头痛而胀，甚则头胀如裂，【医学教育网原创】发热或恶风，面红目赤，口渴喜饮，大便不畅，或便秘，溲赤，舌尖红，苔薄黄，脉浮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疏风清热和络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代表方：芎芷石膏汤加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石瘿应首选的治疗原则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早期，中药外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早期，中药内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早期手术切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早期化学治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早期放射治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 xml:space="preserve">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石瘿为恶性肿瘤，一旦确诊，【医学教育网原创】宜早期手术切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闭经肾气亏虚证，应选用的方剂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加减一阴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人参养荣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紫血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一贯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加减苁蓉菟丝子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肾气亏损证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主要证候：年逾</w:t>
      </w:r>
      <w:r>
        <w:rPr>
          <w:rFonts w:cs="Arial" w:ascii="宋体;SimSun" w:hAnsi="宋体;SimSun"/>
          <w:kern w:val="0"/>
          <w:szCs w:val="21"/>
        </w:rPr>
        <w:t>16</w:t>
      </w:r>
      <w:r>
        <w:rPr>
          <w:rFonts w:ascii="宋体;SimSun" w:hAnsi="宋体;SimSun" w:cs="Arial"/>
          <w:kern w:val="0"/>
          <w:szCs w:val="21"/>
        </w:rPr>
        <w:t>岁尚未行经，或月经初潮偏迟，时有月经停闭，或月经周期建立后，由月经周期延后、经量减少渐至月经停闭；或体质虚弱，全身发育欠佳，第二性征发育不良，或腰腿酸软，头晕耳鸣，倦怠乏力，夜尿频多；【医学教育网原创】舌淡黯，苔薄白，脉沉细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补肾益气，调理冲任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加减苁蓉菟丝子丸加淫羊藿、紫河车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痄腮热毒壅盛证应首选的方剂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银翘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清瘟败毒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柴胡葛根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龙胆泻肝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普济消毒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热毒壅盛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证候：高热，一侧或两侧耳下腮部肿胀疼痛，【医学教育网原创】坚硬拒按，张口咀嚼困难，或有烦躁不安，口渴欲饮，头痛，咽红肿痛，颌下肿块胀痛，纳少，大便秘结，尿少而黄，舌质红，舌苔黄，脉滑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清热解毒，软坚散结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代表方剂：普济消毒饮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肩髃穴归属的经脉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手阳明大肠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手太阴肺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手太阳小肠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手少阳三焦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手厥阴心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肩髃归手阳明大肠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【定位】在三角肌区，肩峰外侧缘前端与肱骨大结节两骨间凹陷中。【医学教育网原创】简便取穴法：屈臂外展，肩峰外侧缘呈现前后两个凹陷，前下方的凹陷即是本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【主治】①肩臂挛痛、上肢不遂等肩、上肢病证；②瘾疹，瘰疬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6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6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6-07-01T01:02:00Z</dcterms:modified>
  <cp:revision>216</cp:revision>
  <dc:subject/>
  <dc:title/>
</cp:coreProperties>
</file>