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由生甘草梢、木通、生地黄、竹叶组成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玉女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凉膈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导赤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胃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犀角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赤散的组成是生地、木通、生甘草梢、竹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导赤生地与木通，草梢竹叶四般功；【医学教育网原创】口糜淋痛小肠火，引热同归小便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状腺功能亢进引起发热的主要原因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坏死物质吸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内分泌与代谢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产热过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散热过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原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抗体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分泌与代谢障碍引起的非感染性发热，【医学教育网原创】如甲亢、大量脱水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痰的特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痰中带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黄质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痰白清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少黏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痰白滑量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白清稀而量多者，多属寒痰，因寒邪客肺，津凝成痰，【医学教育网原创】或脾虚失运，湿聚为痰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脑的潜伏期一般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脑潜伏期为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日，【医学教育网原创】一般为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特定穴中，治疗急性病证应首先选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原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俞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八会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八脉交会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郄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郄穴多用于治疗本经循行部位及所属脏腑的急性病证。【医学教育网原创】一般来说，阴经郄穴多治疗血证，阳经郄穴多治疗急性痛证。如孔最治咯血，中都治崩漏，颈项痛取外丘，胃脘疼痛取梁丘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4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6-13T10:38:00Z</dcterms:modified>
  <cp:revision>211</cp:revision>
  <dc:subject/>
  <dc:title/>
</cp:coreProperties>
</file>