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盛格阳引起的病理变化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真热假寒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阴阳两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虚寒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虚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真寒假热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阳格拒，是阴盛至极或阳盛至极而壅遏于内，使阴气与阳气或阳气与阴气相互阻隔不通的病理变化。其机制主要是由于某些原因引起阴或阳的一方偏盛至极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而壅遏于内，将另一方排斥于外，迫使阴阳之间不相维系所致。如阴盛格阳，此为阴过于强盛而导致阳浮于外，所表现出来的外热内寒的病理现象，其本质为真寒假热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引起淋巴细胞绝对值增多的疾病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痢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流行性腮腺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猩红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荨麻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库欣综合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淋巴细胞增多：①感染性疾病：主要为病毒感染，如麻疹、风疹、水痘、流行性腮腺炎、传染性单核细胞增多症、病毒性肝炎、肾综合征出血热等；某些杆菌感染，【医学教育网原创】如结核病、百日咳、布氏杆菌病等。②某些血液病：急性和慢性淋巴细胞白血病、淋巴瘤等。③急性传染病的恢复期。再生障碍性贫血和粒细胞缺乏症时，由于中性粒细胞减少，淋巴细胞比例相对增高，但绝对值并不增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循行于腹中线旁开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寸，胸中线旁开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寸的经脉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厥阴肝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阴肺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少阴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足阳明胃经的循行线路是其直者，从缺盆下乳内廉，下挟脐，入气街中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即胸部距前正中线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寸，从缺盆穴到乳根穴，腹部距前正中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，从不容穴到气冲穴。其余选项均与本题不符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病证中不宜使用下法治疗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瘀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虫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宿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结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积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法是通过泻下、荡涤、攻逐等方法，使停留于胃肠的宿食、燥屎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冷积、瘀血、结痰、停水等从下窍而出，以祛邪除病的一类治法。凡邪在肠胃而致大便不通、燥屎内结，或热结旁流，以及停痰留饮、瘀血积水等形症俱实之证，均可使用。虫积宜用消法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是慢性阻塞性肺疾病的典型症状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喘息和胸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食欲减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慢性咳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咳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气短及呼吸困难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气短及呼吸困难为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cs="Verdana" w:ascii="Verdana" w:hAnsi="Verdana"/>
          <w:bCs/>
          <w:color w:val="000000"/>
          <w:szCs w:val="21"/>
        </w:rPr>
        <w:t>COPD</w:t>
      </w:r>
      <w:r>
        <w:rPr>
          <w:rFonts w:ascii="Verdana" w:hAnsi="Verdana" w:cs="Verdana"/>
          <w:bCs/>
          <w:color w:val="000000"/>
          <w:szCs w:val="21"/>
        </w:rPr>
        <w:t>的典型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6-06-01T04:43:00Z</dcterms:modified>
  <cp:revision>204</cp:revision>
  <dc:subject/>
  <dc:title/>
</cp:coreProperties>
</file>