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为五脏六腑之大主的理论依据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主血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总统意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总统魂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 </w:t>
      </w:r>
      <w:r>
        <w:rPr>
          <w:rFonts w:ascii="宋体;SimSun" w:hAnsi="宋体;SimSun" w:cs="Arial"/>
          <w:kern w:val="0"/>
          <w:szCs w:val="21"/>
        </w:rPr>
        <w:t>心主情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主神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藏神，主神志，主宰和协调人体脏腑形体官窍的生理活动，同时也主宰人体的心理活动，故称心为五脏六腑之大主。【医学教育网原创】而心神又是机体生命活动的主宰。故心为五脏六腑之大主的理论依据是心主神志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喘证的成因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外邪侵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气虚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饮食不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劳欲久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情志失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喘证的病理病因：</w:t>
      </w: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外邪侵袭风热或者风寒侵袭于肺，肺气雍实不利而发喘。</w:t>
      </w: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痰浊雍肺饮食不节制而伤损胃脾，脾失健运，聚湿生痰，上雍于肺，而发生喘促。【医学教育网原创】</w:t>
      </w: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情志所伤情志不遂，恼怒伤肝，气机不利上逆犯肺而形成本证。</w:t>
      </w: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肺肾虚弱肺虚气失所主，肾虚气失摄纳，均可能导致本症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若妊娠晚期，孕妇脉弦滑劲急，当警惕发生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子晕、子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子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胎死不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难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子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若妊娠晚期，脉弦滑劲急多为阴虚肝旺、肝风内动之象，【医学教育网原创】当警惕发生子晕、子痫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关于麻疹黏膜斑的描述，以下正确的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位于颊黏膜上，高出黏膜表面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位于第二磨牙的颊黏膜上，针尖大小白色斑点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位于第一磨牙的颊黏膜上，片状白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颊黏膜上出现瘀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颊黏膜上出现黑色色素沉着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正常人的口腔黏膜光洁呈粉红色。在相当于第二磨牙处的颊黏膜出现直径约</w:t>
      </w:r>
      <w:r>
        <w:rPr>
          <w:rFonts w:cs="Arial" w:ascii="宋体;SimSun" w:hAnsi="宋体;SimSun"/>
          <w:szCs w:val="21"/>
        </w:rPr>
        <w:t>1mm</w:t>
      </w:r>
      <w:r>
        <w:rPr>
          <w:rFonts w:ascii="宋体;SimSun" w:hAnsi="宋体;SimSun" w:cs="Arial"/>
          <w:szCs w:val="21"/>
        </w:rPr>
        <w:t>的灰白色小点，【医学教育网原创】外有红色晕圈，为麻疹黏膜斑，是麻疹的早期（发疹前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48</w:t>
      </w:r>
      <w:r>
        <w:rPr>
          <w:rFonts w:ascii="宋体;SimSun" w:hAnsi="宋体;SimSun" w:cs="Arial"/>
          <w:szCs w:val="21"/>
        </w:rPr>
        <w:t>小时）特征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流行性出血热的“三痛”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头痛、全身痛和腰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头痛、关节痛和腰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头痛、腓肠肌痛和腰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头痛、眼眶痛和腰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头痛、腹痛和腰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流行性出血热发热期：主要表现为感染中毒症状、毛细血管损伤和肾脏损害。起病急骤，突然畏寒、发热，体温在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日内可达</w:t>
      </w:r>
      <w:r>
        <w:rPr>
          <w:rFonts w:cs="Arial" w:ascii="宋体;SimSun" w:hAnsi="宋体;SimSun"/>
          <w:kern w:val="0"/>
          <w:szCs w:val="21"/>
        </w:rPr>
        <w:t>39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0℃</w:t>
      </w:r>
      <w:r>
        <w:rPr>
          <w:rFonts w:ascii="宋体;SimSun" w:hAnsi="宋体;SimSun" w:cs="Arial"/>
          <w:kern w:val="0"/>
          <w:szCs w:val="21"/>
        </w:rPr>
        <w:t>，热型多为弛张热或稽留热，【医学教育网原创】一般持续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日。同时出现全身中毒症状，高度乏力，周身酸痛，常有典型的“三痛”：头痛、腰痛、眼眶痛，常伴较突出的胃肠道症状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5-03T06:42:00Z</dcterms:modified>
  <cp:revision>107</cp:revision>
  <dc:subject/>
  <dc:title/>
</cp:coreProperties>
</file>