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脏六腑的病理特点及治疗原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脏病多虚，五脏宜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脏病多实，五脏宜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腑病多虚，六腑宜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腑病多实，六腑宜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脏病多实，五脏宜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说来，病理上“脏病多虚”，“腑病多实”；【医学教育网原创】治疗上“五脏宜补”，“六腑宜泻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中石膏与知母相伍之意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营凉血，滋阴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胃生津，凉血宽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生津，除烦止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凉血，养阴润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火除湿，滋阴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中石膏与知母相须为用，石膏辛甘大寒入肺胃二经，清解透热，除阳明气分之热；知母苦寒质润，助石膏清肺胃之热，【医学教育网原创】并可滋阴润燥，救已伤之阴津。二药合用，清热生津，除烦止渴之功益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吐大量脓血痰，或如米粥，腥臭异常，有时咯血，胸中烦满而痛，证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痈成痈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初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溃脓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恢复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之溃脓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咳吐大量脓痰，或如米粥，或痰血相兼，腥臭异常，有时咯血，胸中烦满而痛，【医学教育网原创】甚则气喘不能卧，身热面赤，烦渴喜饮，舌苔黄腻，舌质红，脉滑数或数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肺炎喘嗽的主要治疗原则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辛温宣肺，化痰止咳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辛凉宣肺，清热化痰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开肺化痰，止咳平喘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清热涤痰，肃肺定喘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清热解毒，泻肺开闭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肺炎喘嗽治疗原则：肺炎喘嗽治疗，以开肺化痰、【医学教育网原创】止咳平喘为基本原则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支气管哮喘的典型表现主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兆症状后出现吸气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作性带有哮鸣音的呼气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伴哮鸣音的混合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伴哮鸣音的呼吸困难，粉红色泡沫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哮喘发作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以上，伴咯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支气管哮喘的典型表现：【医学教育网原创】主要为发作性带有哮鸣音的呼气性呼吸困难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4-27T11:17:00Z</dcterms:modified>
  <cp:revision>101</cp:revision>
  <dc:subject/>
  <dc:title/>
</cp:coreProperties>
</file>