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内痣的分度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>直肠癌的手术方法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三、【问题】细菌性肝脓肿和阿米巴性肝脓肿的区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内痔的分度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6"/>
        <w:rPr>
          <w:rFonts w:ascii="宋体;SimSun" w:hAnsi="宋体;SimSun" w:cs="宋体;SimSun"/>
          <w:b/>
          <w:b/>
          <w:color w:val="00000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/>
          <w:bCs/>
          <w:color w:val="000000"/>
          <w:sz w:val="19"/>
          <w:szCs w:val="19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67"/>
        <w:gridCol w:w="634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出血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脱出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I</w:t>
            </w:r>
            <w:r>
              <w:rPr>
                <w:rFonts w:ascii="宋体;SimSun" w:hAnsi="宋体;SimSun" w:cs="宋体;SimSun"/>
                <w:sz w:val="19"/>
                <w:szCs w:val="19"/>
              </w:rPr>
              <w:t>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便血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无痔脱出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Ⅱ</w:t>
            </w:r>
            <w:r>
              <w:rPr>
                <w:rFonts w:ascii="宋体;SimSun" w:hAnsi="宋体;SimSun" w:cs="宋体;SimSun"/>
                <w:sz w:val="19"/>
                <w:szCs w:val="19"/>
              </w:rPr>
              <w:t>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常有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排便时有痔脱出，便后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可自行还纳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Ⅲ</w:t>
            </w:r>
            <w:r>
              <w:rPr>
                <w:rFonts w:ascii="宋体;SimSun" w:hAnsi="宋体;SimSun" w:cs="宋体;SimSun"/>
                <w:sz w:val="19"/>
                <w:szCs w:val="19"/>
              </w:rPr>
              <w:t>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偶有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排便或久站，咳嗽、劳累、负重时痔脱出，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需用手还纳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Ⅳ</w:t>
            </w:r>
            <w:r>
              <w:rPr>
                <w:rFonts w:ascii="宋体;SimSun" w:hAnsi="宋体;SimSun" w:cs="宋体;SimSun"/>
                <w:sz w:val="19"/>
                <w:szCs w:val="19"/>
              </w:rPr>
              <w:t>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偶有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痔脱出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不能还纳或还纳后又脱出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直肠癌的手术方法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【解答】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3697"/>
      </w:tblGrid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手术方法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适应证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z w:val="19"/>
                <w:szCs w:val="19"/>
              </w:rPr>
              <w:t>经腹腔直肠癌切除术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Dixon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，又称直肠前切除术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距肛门＞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10cm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（保肛）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sz w:val="19"/>
                <w:szCs w:val="19"/>
              </w:rPr>
              <w:t>腹会阴联合直肠癌根治术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Miles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距肛门＜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7cm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sz w:val="19"/>
                <w:szCs w:val="19"/>
              </w:rPr>
              <w:t>要求：远端切缘距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癌肿下缘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2cm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以上。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sz w:val="19"/>
                <w:szCs w:val="19"/>
              </w:rPr>
              <w:t>拉下式直肠癌切除术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距肛门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10cm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.</w:t>
            </w:r>
            <w:r>
              <w:rPr>
                <w:rFonts w:ascii="宋体;SimSun" w:hAnsi="宋体;SimSun" w:cs="宋体;SimSun"/>
                <w:sz w:val="19"/>
                <w:szCs w:val="19"/>
              </w:rPr>
              <w:t>经腹直肠癌切除、近端造口、远端封闭手术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Hartmann</w:t>
            </w:r>
            <w:r>
              <w:rPr>
                <w:rFonts w:ascii="宋体;SimSun" w:hAnsi="宋体;SimSun" w:cs="宋体;SimSun"/>
                <w:sz w:val="19"/>
                <w:szCs w:val="19"/>
              </w:rPr>
              <w:t>手术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年老体弱，不能耐受</w:t>
            </w:r>
            <w:r>
              <w:rPr>
                <w:rFonts w:cs="宋体;SimSun" w:ascii="宋体;SimSun" w:hAnsi="宋体;SimSun"/>
                <w:sz w:val="19"/>
                <w:szCs w:val="19"/>
              </w:rPr>
              <w:t>Miles</w:t>
            </w:r>
            <w:r>
              <w:rPr>
                <w:rFonts w:ascii="宋体;SimSun" w:hAnsi="宋体;SimSun" w:cs="宋体;SimSun"/>
                <w:sz w:val="19"/>
                <w:szCs w:val="19"/>
              </w:rPr>
              <w:t>手术或急性梗阻不宜行</w:t>
            </w:r>
            <w:r>
              <w:rPr>
                <w:rFonts w:cs="宋体;SimSun" w:ascii="宋体;SimSun" w:hAnsi="宋体;SimSun"/>
                <w:sz w:val="19"/>
                <w:szCs w:val="19"/>
              </w:rPr>
              <w:t>Dixon</w:t>
            </w:r>
            <w:r>
              <w:rPr>
                <w:rFonts w:ascii="宋体;SimSun" w:hAnsi="宋体;SimSun" w:cs="宋体;SimSun"/>
                <w:sz w:val="19"/>
                <w:szCs w:val="19"/>
              </w:rPr>
              <w:t>手术者。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5.</w:t>
            </w:r>
            <w:r>
              <w:rPr>
                <w:rFonts w:ascii="宋体;SimSun" w:hAnsi="宋体;SimSun" w:cs="宋体;SimSun"/>
                <w:sz w:val="19"/>
                <w:szCs w:val="19"/>
              </w:rPr>
              <w:t>（补充）局部切除术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瘤体小、分化程度高、局限于黏膜或黏膜下层者。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细菌性肝脓肿和阿米巴性肝脓肿的区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  <w:t xml:space="preserve">   </w:t>
      </w:r>
      <w:r>
        <w:rPr>
          <w:rFonts w:ascii="宋体;SimSun" w:hAnsi="宋体;SimSun" w:cs="宋体;SimSun"/>
          <w:b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422"/>
        <w:gridCol w:w="3224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　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细菌性肝脓肿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阿米巴性肝脓肿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病史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继发于胆道感染或其他化脓性疾病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继发于阿米巴痢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症状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病情急骤严重，全身脓毒血症症状明显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病较缓慢，病程较长，但贫血较明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血培养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细菌培养可阳性 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细菌培养阴性 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粪便检查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无特殊发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可找到阿米巴滋养体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脓液性状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黄白色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棕褐色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脓液培养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常为阳性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阴性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脓肿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较小，常为多发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较大，多为单发，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sz w:val="19"/>
                <w:szCs w:val="19"/>
              </w:rPr>
              <w:t>多见于肝右叶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4-26T03:17:00Z</dcterms:modified>
  <cp:revision>238</cp:revision>
  <dc:subject/>
  <dc:title/>
</cp:coreProperties>
</file>