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虚木侮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化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相侮，是指五行中一行对其所不胜的反向制约与克制。正常为金克木，由于金不足或木太过，【医学教育网原创】使金受到木的反向制约或克制，则出现木侮金的相侮传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少阳的代表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是治疗伤寒少阳证的基础方，又是和解少阳法的代表方。临床以往来寒热，胸胁苦满，【医学教育网原创】默默不欲饮食，心烦喜呕，口苦，咽干，苔白，脉弦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实喘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深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入为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粗声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鸣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数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喘病虚实可以从呼吸、声音、脉象、病势等辨虚实。呼吸深长有余，呼出为快，气粗声高，伴有痰鸣咳嗽，脉象有力者为实喘；【医学教育网原创】呼吸短促难续，深吸为快，气怯声低，少有痰鸣咳嗽，脉象微弱者为虚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反复呼吸道感染病位主要在肺，常涉及的脏腑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脾肾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心肝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胃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肝肾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肾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病病机主要在于正虚邪伏，病位主要在肺，【医学教育网原创】常涉及脾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作为胃癌普查时首选的筛选试验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钡餐透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液分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镜及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粪便隐血实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Hp</w:t>
      </w:r>
      <w:r>
        <w:rPr>
          <w:rFonts w:ascii="宋体;SimSun" w:hAnsi="宋体;SimSun" w:cs="Arial"/>
          <w:kern w:val="0"/>
          <w:szCs w:val="21"/>
        </w:rPr>
        <w:t>检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粪便隐血试验常持续阳性，【医学教育网原创】可作为胃癌筛选的首选方法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12T12:56:00Z</dcterms:modified>
  <cp:revision>91</cp:revision>
  <dc:subject/>
  <dc:title/>
</cp:coreProperties>
</file>