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015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皮肤与性病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主治医师）</w:t>
      </w:r>
      <w:r>
        <w:rPr>
          <w:rFonts w:ascii="宋体" w:hAnsi="宋体" w:cs="宋体"/>
          <w:b/>
          <w:bCs/>
          <w:kern w:val="0"/>
          <w:sz w:val="27"/>
        </w:rPr>
        <w:t>考试大纲</w:t>
      </w:r>
      <w:r>
        <w:rPr>
          <w:rFonts w:cs="宋体" w:ascii="宋体" w:hAnsi="宋体"/>
          <w:b/>
          <w:bCs/>
          <w:kern w:val="0"/>
          <w:sz w:val="27"/>
        </w:rPr>
        <w:t>-</w:t>
      </w:r>
      <w:r>
        <w:rPr>
          <w:rFonts w:ascii="宋体" w:hAnsi="宋体" w:cs="宋体"/>
          <w:b/>
          <w:bCs/>
          <w:kern w:val="0"/>
          <w:sz w:val="27"/>
        </w:rPr>
        <w:t>基础知识、相关专业知识、专业知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1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基础知识； 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2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相关专业知识； 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3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专业知识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985"/>
        <w:gridCol w:w="3118"/>
        <w:gridCol w:w="1418"/>
        <w:gridCol w:w="1275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皮肤解剖学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组成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重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面积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厚度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嵴、皮沟及皮野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肌肉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横纹肌分布及功能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滑肌分布及功能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布及功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脂腺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布及功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汗腺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顶泌汗腺分布及功能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泌汗腺分布及功能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的结构及功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皮肤胚胎学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皮肤的发生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胚层发生的皮肤组织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胚层发生的皮肤组织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皮肤组织学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皮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角质形成细胞和非角质形成细胞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角化过程和表皮通过时间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角质形成细胞的功能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黑素细胞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angerhan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erke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皮与表皮交界处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皮乳头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皮突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底膜带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皮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真皮的组成及各组成部分的功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下脂肪组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构成及功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附属器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成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囊的结构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脂腺的结构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分泌腺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顶泌汗腺的结构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顶浆分泌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7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泌汗腺的结构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8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甲的结构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血管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皮肤的血管丛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淋巴管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成及功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神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唇、生殖器及粘膜移行部位皮肤的组织学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唇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阴茎、包皮、龟头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阴蒂、阴唇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皮肤的超微结构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皮细胞间的联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角蛋白细丝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桥粒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桥粒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角质形成细胞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皮黑素单位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Langerhan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底膜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底膜带的组成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底细胞与基底膜的连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皮肤生理学概述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皮肤的生理功能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保护作用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体温调节作用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分泌排泄作用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吸收作用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感觉作用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皮肤的屏障作用和吸收作用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屏障作用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机械损伤的防护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物理损伤的防护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化学损伤的防护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生物损伤的防护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止营养物质丧失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附属器的作用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的吸收作用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吸收的途径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质被吸收的情况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影响角层屏障作用和吸收作用的因素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般影响因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龄、性别因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位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脂质和水分的溶解度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面脂膜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透入物的分子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促进皮肤吸收的因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促进生理性吸收的因素：温度、充血、浓度及赋形剂等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损伤屏障而促进吸收的因素：物理性损伤、湿度、脱水、化学性损伤及皮肤疾患等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屏障作用对外用药物治疗的关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物在赋形剂中的溶解度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物在角层中的溶解度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物浓度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皮肤的分泌和排泄作用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泌汗腺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泌汗腺的分布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泌汗腺的分泌和排泄机制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外泌汗腺分泌的因素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汗液的成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汗的作用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顶泌汗腺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顶泌汗腺的分布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顶泌汗腺的分泌和排泄机制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脂腺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脂腺的分布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脂腺的分泌和排泄机制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皮脂排泄的因素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脂的成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脂的作用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皮肤的体温调节作用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性体温调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体温的形成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神经性体温调节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和肺的散热调节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附属器和体位变化的调节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疾患皮肤的热调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皮肤的感觉作用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感觉神经及感觉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感觉分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六种基本感觉的特点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感觉的传导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、毛发的生理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发的种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发的生长速度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发的生长周期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、新陈代谢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三、糖、蛋白质及脂肪代谢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四、电解质及水分的代谢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解质的代谢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氯化钠、钾、镁、钙、铜、铁、硫、磷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分的代谢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内水分的含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内水分的分布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内水分的代谢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五、表皮角化过程及调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皮角化过程的产物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常表皮的角化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生化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皮生长和分化的调节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六、皮肤脂质的代谢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脂质的成分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脂质的代谢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脂质的异常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七、黑素代谢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黑素细胞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黑素细胞的产生和分布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黑素细胞的形态和结构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黑素小体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黑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黑素的种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黑素的生成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黑素代谢的影响因素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八、结缔组织代谢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胶原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胶原的分子结构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胶原的生物合成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胶原的分解代谢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底膜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底膜胶原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底膜糖蛋白或蛋白多肽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质的粘多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质粘多糖的种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质粘多糖的病变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九、与皮肤病有关的介子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活性物质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胺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羟色胺、血小板激活因子、花生四烯酸氧化产物、缓激肽、蛋白酶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趋化性因子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嗜酸性粒细胞趋化因子、中性粒细胞超化因子、组胺、花生四烯酸代谢产物、血小板激活因子蛋白酶、补体分子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神经肽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质、脑啡肽和吗啡肽、血管活性肠道多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、免疫学基本概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特异性免疫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异性免疫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系统的主要功能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一、特异性免疫系统的组织结构与功能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枢淋巴组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胸腺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氏囊及囊的类同结构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围淋巴组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淋巴结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脾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活性细胞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异性免疫应答过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感应阶段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应阶段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应阶段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免疫与体液免疫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免疫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液免疫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二、免疫球蛋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球蛋白的基本结构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球蛋白的理化性质与生物学活性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IgG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IgA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IgM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IgD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IgE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克隆抗体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念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三、免疫反应的炎症介子和细胞因子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体系统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体系统的组成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体系统的活化途径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体系统的生物活性及调节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体的测定与皮肤科临床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血系统与纤溶系统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因子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白介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干扰素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肿瘤坏死因子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生长因子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四、超敏反应的概念及分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理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五、自身免疫及与皮肤病有关的自身抗体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身免疫的发生机制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身抗体的检测方法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荧光法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扩散及对流免疫电泳法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接血凝法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疫印迹法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结缔组织病有关的自身抗体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体的种类及意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大疱性疾病有关的自身抗体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体的种类及意义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疱疮与抗表皮细胞间抗体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底膜的组织结构及抗原成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六、皮肤疾病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L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HL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概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HL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疾病的相关性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七、皮肤组织病理的基本变化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皮的基本组织病理变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角化过度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囊角栓或汗孔角化过度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角化不全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角化不良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颗粒层增厚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颗粒层减少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7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棘层肥厚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8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乳头瘤样增生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9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疣状增生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0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假上皮瘤样增生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皮萎缩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皮水肿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内水肿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胞间水肿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棘突松解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6)Munr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脓肿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7)Pautrie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脓肿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8)Kogoj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绵状微脓肿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9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底细胞液化变性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0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素增多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素减少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素失禁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皮的组织病理变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肉芽肿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纤维蛋白样变性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淀粉样变性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纤维化及硬化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皮萎缩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扩张及充血、出血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7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管腔闭塞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8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皮水肿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9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特异炎症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0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坏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变性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肿瘤形成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下组织的病理变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叶病变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隔病变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八、皮肤病的病因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般发病因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因素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九、皮肤病的症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觉症状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念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他觉症状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发损害的概念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继发损害的概念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、皮肤病的诊断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格检查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疫学、血清学、病理学、细菌学、真菌学检查等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临床检查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玻片压诊法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划痕试验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滤过紫外线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试验：斑贴试验、划破试验、皮内试验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一、皮肤病的治疗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用药物：抗组胺药＼糖皮质激素＼抗生素＼抗病毒药＼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酸类药物＼免疫抑制剂及抗肿瘤药物＼免疫调节剂＼其他药物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理、药效、作用机制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应用、副作用及应用注意事项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物的分子结构与代谢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用药物疗法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用药的性能分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用药的剂型及应用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用药的应用原则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理疗法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及适应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疗法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及适应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浴疗法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及适应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冻疗法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及适应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激光疗法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及适应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放射疗法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及适应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外科治疗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及适应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二、病毒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纯疱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状疱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痘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及预防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Kapos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痘样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染性软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疣状表皮发育不良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麻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及预防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足口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风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幼儿急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染性单核细胞增多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和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三、球菌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脓疱疮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与相关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葡菌性烫伤样皮肤综合征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与相关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及预后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囊炎、须疮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疖与疖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痈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蜂窝织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丹毒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猩红热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沟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脓性汗腺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分类及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脓肿性穿凿性头部毛囊周围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四、杆菌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麻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7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方案及预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寻常狼疮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疣状皮肤结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瘰疬性皮肤结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硬红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丘疹坏死性结核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部播散性粟粒性狼疮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丹毒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腋毛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红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结核分枝杆菌枝感染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五、真菌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头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相关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癣和股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相关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癣和足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相关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相关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癣菌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花斑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相关实验室检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糠秕孢子菌性毛囊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相关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念珠菌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相关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孢子丝菌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相关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着色芽生菌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相关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隐球菌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相关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霉菌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相关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六、昆虫、寄生虫及动物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疥疮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疥螨检查方法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螨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蒲螨皮炎、革螨皮炎的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虫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桑毛虫、松毛虫皮炎、刺毛虫皮炎的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隐翅虫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虫咬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蜂蜇伤的临床表现及防治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蜈蚣蜇伤的临床表现及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蝎蜇伤的临床表现及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蚊蠓叮咬皮炎的临床表现及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臭虫、蚤叮咬的临床表现及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虱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猪囊虫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尾蚴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匐行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七、性传播疾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传播疾病的概念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传播疾病的传播途径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梅毒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梅毒的分期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及治愈判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淋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及治愈判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淋菌性尿道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及治愈判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尖锐湿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与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殖器疱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下疳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病性淋巴肉芽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艾滋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及预防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八、过敏性或变态反应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触性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辅助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尿布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湿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染性湿疹样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身敏感性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淤积性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应性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相关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汗疱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荨麻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性水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辅助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丘疹性荨麻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痒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溢性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敏性休克的抢救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十九、物理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晒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辅助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形性日光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辅助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痘疮样水疱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辅助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光性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辅助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慢性光化性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及辅助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痱子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火激红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夏季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冻疮与冻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放射性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鸡眼与胼胝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足皲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褶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擦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摩擦性苔藓样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黑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十、神经功能障碍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瘙痒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慢性单纯性苔藓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节性痒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妊娠性痒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工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寄生虫病妄想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疾病恐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十一、红斑丘疹鳞屑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形红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离心性环状红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慢性游走性红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银屑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副银屑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纯糠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玫瑰糠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扁平苔藓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硬化萎缩性苔藓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泽苔藓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状苔藓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红皮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发红糠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鳞状毛囊角化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棘苔藓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十二、角化及萎缩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周角化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剥脱性角质松解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萎缩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黑棘皮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型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砷角化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斑状萎缩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局部全层萎缩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部偏侧萎缩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十三、结缔组织疾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红斑狼疮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及免疫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7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方法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肌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分型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方法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硬皮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型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方法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嗜酸性筋膜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念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方法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混合结缔组织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念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方法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叠结缔组织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念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方法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til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干燥综合征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念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嗜酸细胞增多综合征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十四、大疱及疱疹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疱疮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与分型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及免疫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方法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疱性类天疱疮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及免疫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疱疹样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及免疫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g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疱性皮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类及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及免疫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妊娠疱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念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及免疫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疱疹样脓疱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跖脓疱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连续性肢端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角层下脓疱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得性大疱性表皮松解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疤痕性类天疱疮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Reite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十五、血管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细血管扩张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分型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状青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肢端青紫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Raynau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象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aynau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脓性肉芽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淋巴水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十六、血管炎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变应性血管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敏性紫癜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持久性隆起性红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急性发热性嗜中性皮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荨麻疹性血管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素性紫癜性皮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节性红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坏疽性脓皮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Wegene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肉芽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Behce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节性多动脉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栓性静脉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十七、营养与代谢障碍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缺乏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95250" cy="1524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缺乏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烟酸缺乏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卟啉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黄瘤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型及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发性皮肤淀粉样变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粘液性水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硬肿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肠病性肢端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痛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脂质渐进性坏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钙沉着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尿病相关性皮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十八、遗传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显性遗传寻常性鱼鳞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联遗传寻常性鱼鳞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弥漫性掌跖角化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状掌跖角化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行性对称性红斑角化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着色性干皮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疱性表皮松解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素失禁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弹力过度性皮肤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松弛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汗孔角化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族性慢性良性天疱疮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节性硬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周黑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肠综合征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囊角化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红斑性肢痛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十九、色素障碍性皮肤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雀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黄褐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白癜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离心性后天白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老年性白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色素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白化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黑变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太田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蒙古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十、皮肤附属器疾病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痤疮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型及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酒渣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周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汗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臭汗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汗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汗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鼻红粒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假性斑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男性型秃发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白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斑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胬肉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Fox-Fordvc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病：甲分离／甲肥厚／嵌甲／甲横沟／甲纵嵴／甲纵沟／白甲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营养不良／甲凹点／反甲／钩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十一、粘膜疾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唇炎：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线性唇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触性唇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剥脱性唇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肉芽肿性唇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腺性唇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阿弗他口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皱襞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图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黑毛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粘膜白斑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龟头包皮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坏疽性龟头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浆细胞性龟头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鲍温样丘疹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干燥性闭塞性龟头炎／女阴干枯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珍珠状阴茎丘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阴假性湿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十二、皮肤肿瘤、表皮肿瘤、皮肤附属器肿瘤、皮肤囊肿、皮肤软组织肿瘤和瘤样病变、周围神经瘤病、黑素细胞肿瘤、皮肤淋巴网状组织和造血组织肿瘤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皮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溢性角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角化棘皮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化性角化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鲍温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角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鳞状细胞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发上皮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毛母质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脂腺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汗管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乳房湿疹样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乳房外湿疹样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底细胞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皮样囊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粟丘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样囊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发性脂囊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瘢痕疙瘩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纤维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纤维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缔组织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肪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皮肤血管瘤：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鲜红斑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草莓状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绵状血管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角皮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老年性血管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神经纤维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及发病机制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痣细胞痣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类及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恶性黑素瘤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蕈样肉芽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.Sezar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综合征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十三、非感染性肉芽肿及脂膜炎症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节性发热性非化脓性脂膜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状肉芽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节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病理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及鉴别诊断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异物肉芽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医疗机构从业人员行为规范与医学伦理学</w:t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8408"/>
        <w:gridCol w:w="1140"/>
        <w:gridCol w:w="713"/>
      </w:tblGrid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3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医疗机构从业人员行为规范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疗机构从业人员基本行为规范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师行为规范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医学伦理道德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患关系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疗行为中的伦理道德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伦理道德的评价和监督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color w:val="000000"/>
          <w:kern w:val="0"/>
          <w:sz w:val="27"/>
          <w:szCs w:val="21"/>
        </w:rPr>
      </w:pPr>
      <w:r>
        <w:rPr>
          <w:rFonts w:cs="宋体" w:ascii="宋体" w:hAnsi="宋体"/>
          <w:color w:val="000000"/>
          <w:kern w:val="0"/>
          <w:sz w:val="27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031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1428750" cy="47625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/>
      <w:t>天宇考王</w:t>
    </w:r>
    <w:r>
      <w:rPr/>
      <w:t>-</w:t>
    </w:r>
    <w:r>
      <w:rPr/>
      <w:t>手机版、网页版、单机版三位一体多平台学习模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53:00Z</dcterms:created>
  <dc:creator>微软用户</dc:creator>
  <dc:description/>
  <dc:language>en-US</dc:language>
  <cp:lastModifiedBy>dell</cp:lastModifiedBy>
  <dcterms:modified xsi:type="dcterms:W3CDTF">2016-04-14T02:19:41Z</dcterms:modified>
  <cp:revision>2</cp:revision>
  <dc:subject/>
  <dc:title>2015年职称计算机考试PowerPoint2007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