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原发性肝癌的致癌因素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病毒性肝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家族史及遗传因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黄曲霉污染食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肝硬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胆道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原发性肝癌的病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病毒性肝炎：乙型病毒性肝炎病毒（</w:t>
      </w:r>
      <w:r>
        <w:rPr>
          <w:rFonts w:cs="Arial" w:ascii="宋体;SimSun" w:hAnsi="宋体;SimSun"/>
          <w:color w:val="000000"/>
          <w:szCs w:val="21"/>
        </w:rPr>
        <w:t>HBV</w:t>
      </w:r>
      <w:r>
        <w:rPr>
          <w:rFonts w:ascii="宋体;SimSun" w:hAnsi="宋体;SimSun" w:cs="Arial"/>
          <w:color w:val="000000"/>
          <w:szCs w:val="21"/>
        </w:rPr>
        <w:t>）和丙型病毒性肝炎病毒（</w:t>
      </w:r>
      <w:r>
        <w:rPr>
          <w:rFonts w:cs="Arial" w:ascii="宋体;SimSun" w:hAnsi="宋体;SimSun"/>
          <w:color w:val="000000"/>
          <w:szCs w:val="21"/>
        </w:rPr>
        <w:t>HCV</w:t>
      </w:r>
      <w:r>
        <w:rPr>
          <w:rFonts w:ascii="宋体;SimSun" w:hAnsi="宋体;SimSun" w:cs="Arial"/>
          <w:color w:val="000000"/>
          <w:szCs w:val="21"/>
        </w:rPr>
        <w:t>）与原发性肝癌有着明显的相关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黄曲霉毒素污染：黄曲霉菌的代谢产物黄曲霉毒素</w:t>
      </w:r>
      <w:r>
        <w:rPr>
          <w:rFonts w:cs="Arial" w:ascii="宋体;SimSun" w:hAnsi="宋体;SimSun"/>
          <w:color w:val="000000"/>
          <w:szCs w:val="21"/>
        </w:rPr>
        <w:t>B1</w:t>
      </w:r>
      <w:r>
        <w:rPr>
          <w:rFonts w:ascii="宋体;SimSun" w:hAnsi="宋体;SimSun" w:cs="Arial"/>
          <w:color w:val="000000"/>
          <w:szCs w:val="21"/>
        </w:rPr>
        <w:t>是动物肝癌最强的致癌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肝硬化：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肝硬化与肝癌密切相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家族史及遗传因素：高发地区家族史是原发性肝癌发生的重要危险因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其他：其他致癌物质或被疑为致癌的因素有：①酒精中毒；②亚硝胺类物质；③有机氯类农药；④雄激素及类固醇；⑤微量元素如低硒、锌及高镍、砷等；⑥铁代谢障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血清总胆红素每日上升幅度＞</w:t>
      </w:r>
      <w:r>
        <w:rPr>
          <w:rFonts w:cs="Arial" w:ascii="宋体;SimSun" w:hAnsi="宋体;SimSun"/>
          <w:color w:val="000000"/>
          <w:szCs w:val="21"/>
        </w:rPr>
        <w:t>85.5μmol/L</w:t>
      </w:r>
      <w:r>
        <w:rPr>
          <w:rFonts w:ascii="宋体;SimSun" w:hAnsi="宋体;SimSun" w:cs="Arial"/>
          <w:color w:val="000000"/>
          <w:szCs w:val="21"/>
        </w:rPr>
        <w:t>是病理性黄疸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性，</w:t>
      </w:r>
      <w:r>
        <w:rPr>
          <w:rFonts w:cs="Arial" w:ascii="宋体;SimSun" w:hAnsi="宋体;SimSun"/>
          <w:kern w:val="0"/>
          <w:szCs w:val="21"/>
        </w:rPr>
        <w:t>53</w:t>
      </w:r>
      <w:r>
        <w:rPr>
          <w:rFonts w:ascii="宋体;SimSun" w:hAnsi="宋体;SimSun" w:cs="Arial"/>
          <w:kern w:val="0"/>
          <w:szCs w:val="21"/>
        </w:rPr>
        <w:t>岁。右上齿痛半年，隐隐作痛，时作时止，脉沉。针灸治疗在合谷、颊车、下关的基础上，应加取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冲、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池、太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风池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溪、行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牙痛配穴：风火牙痛配外关、风池；【医学教育网原创】胃火牙痛配内庭、二间；虚火牙痛配太溪、行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脾丸中含有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术、木香、连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术、茯苓、连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术、木香、茯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术、茯苓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术、木香、半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脾丸药物组成有：白术、木香、黄连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甘草、茯苓、人参、神曲、陈皮、砂仁、炒麦芽、山楂、山药、肉豆蔻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行痹，应首选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宣痹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白虎加桂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乌头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薏苡仁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防风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行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肢体关节、肌肉疼痛酸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屈伸不利，疼痛呈游走性，初起可见有恶风、发热等表证，舌苔薄白，脉浮或浮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祛风通络，散寒除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防风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睡后易醒，醒后不易入睡多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肾不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脾两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胆郁痰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食滞内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痰湿困脾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失眠在临床上常见有四种类型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不易入睡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甚至彻夜不眠，兼心烦不寐多见于心肾不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睡后易醒，不易再睡多见于心脾两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睡眠时时惊醒，不易安卧多见于胆郁痰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夜卧不安，腹胀嗳气多为食滞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4-05T10:11:00Z</dcterms:modified>
  <cp:revision>196</cp:revision>
  <dc:subject/>
  <dc:title/>
</cp:coreProperties>
</file>